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?xm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.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ncod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TF-8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?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&lt;!DOCTYPE nmaprun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?xml-styleshe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hre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file:///C:/Penetration/ScanTools/Nmap/nmap.xsl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ext/xs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?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8200"/>
          <w:kern w:val="0"/>
          <w:sz w:val="18"/>
          <w:szCs w:val="18"/>
        </w:rPr>
        <w:t>&lt;!-- Nmap 7.94 scan initiated Sat Aug  3 22:08:34 2024 as: C:\\Penetration\\ScanTools\\Nmap\\nmap.exe -p- -A --script=vuln -oX report_vul.xml 192.168.152.130 --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nmapru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cann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ma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rg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:\\Penetration\\ScanTools\\Nmap\\nmap.exe -p- -A --script=vuln -oX report_vul.xml 192.168.152.13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72269411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rtst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at Aug  3 22:08:34 202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7.9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xmloutput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.0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scan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umservice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5535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ervice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-6553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verbos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leve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debugg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leve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hosthint&gt;&lt;stat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rp-response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addres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dd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92.168.152.13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ddr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pv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addres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dd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00:0C:29:FA:DD:2A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ddr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ac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ndo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Mwa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hostnames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hostnames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hosthin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hos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rtti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722694127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ndti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72269459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rp-response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addres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dd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92.168.152.13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ddr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pv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addres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dd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00:0C:29:FA:DD:2A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ddr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ac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ndo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Mwa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hostnames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host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92.168.152.13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TR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hostnames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s&gt;&lt;extrapor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los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un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550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xtrareaso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set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un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5505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-20,24,26-52,54-79,81-110,112-138,140-444,446-511,515-1098,1100-1523,1525-2048,2050-2120,2122-3305,3307-3631,3633-5431,5433-5899,5901-5999,6001-6666,6668-6696,6698-8008,8010-8179,8181-8786,8788-35306,35308-41765,41767-44636,44638-51218,51220-6553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xtraports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ft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sftp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.3.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s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ni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vsftpd:vsftpd:2.3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ftp-vsftpd-backdoo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sFTPd version 2.3.4 backdoo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tate: VULNERABLE (Exploitable)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IDs:  BID:48539  CVE:CVE-2011-252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sFTPd version 2.3.4 backdoor, this was reported on 2011-07-04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isclosure date: 2011-07-0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 result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hell command: i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sults: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0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(root)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g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0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(root)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ferenc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scarybeastsecurity.blogspot.com/2011/07/alert-vsftpd-download-backdoored.html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11-252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github.com/rapid7/metasploit-framework/blob/master/modules/exploits/unix/ftp/vsftpd_234_backdoor.rb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securityfocus.com/bid/4853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E-2011-252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itl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sFTPd version 2.3.4 backdoor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 (Exploitable)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ID:4853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:CVE-2011-25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escript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sFTPd version 2.3.4 backdoor, this was reported on 2011-07-04.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te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year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y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onth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11-07-0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xploit_result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hell command: id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sults: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0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(root)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g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0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(root)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f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scarybeastsecurity.blogspot.com/2011/07/alert-vsftpd-download-backdoored.html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11-25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github.com/rapid7/metasploit-framework/blob/master/modules/exploits/unix/ftp/vsftpd_234_backdoor.r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securityfocus.com/bid/4853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2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sh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SSH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4.7p1 Debian 8ubuntu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tocol 2.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s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Linu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openbsd:openssh:4.7p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o:linux:linux_kernel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ulner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openbsd:openssh:4.7p1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8408  9.8 https://vulners.com/cve/CVE-2023-3840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908   9.8 https://vulners.com/cve/CVE-2016-190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8190CDB-3EB9-5631-9828-8064A1575B23    9.8 https://vulners.com/githubexploit/B8190CDB-3EB9-5631-9828-8064A1575B2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FC9C5AB-3968-5F3C-825E-E8DB5379A623    9.8 https://vulners.com/githubexploit/8FC9C5AB-3968-5F3C-825E-E8DB5379A62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600   8.5 https://vulners.com/cve/CVE-2015-560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78173   7.8 https://vulners.com/seebug/SSV:7817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9983   7.8 https://vulners.com/seebug/SSV:6998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8796   7.8 https://vulners.com/packetstorm/PACKETSTORM:98796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4556   7.8 https://vulners.com/packetstorm/PACKETSTORM:94556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0070  7.8 https://vulners.com/packetstorm/PACKETSTORM:14007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1052  7.8 https://vulners.com/packetstorm/PACKETSTORM:10105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71D51B69AA2D3A74753D7A921EE79985    7.8 https://vulners.com/exploitpack/EXPLOITPACK:71D51B69AA2D3A74753D7A921EE7998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67F6569F63A082199721C069C852BBD7    7.8 https://vulners.com/exploitpack/EXPLOITPACK:67F6569F63A082199721C069C852BBD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5BCA798C6BA71FAE29334297EC0B6A09    7.8 https://vulners.com/exploitpack/EXPLOITPACK:5BCA798C6BA71FAE29334297EC0B6A0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5778  7.8 https://vulners.com/cve/CVE-2020-1577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012  7.8 https://vulners.com/cve/CVE-2016-100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325   7.8 https://vulners.com/cve/CVE-2015-832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6494    7.8 https://vulners.com/zdt/1337DAY-ID-2649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579   7.5 https://vulners.com/seebug/SSV:9257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450   7.5 https://vulners.com/seebug/SSV:6145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73661  7.5 https://vulners.com/packetstorm/PACKETSTORM:17366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0979183-AE88-53B4-86CF-3AF0523F3807    7.5 https://vulners.com/githubexploit/F0979183-AE88-53B4-86CF-3AF0523F380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6515   7.5 https://vulners.com/cve/CVE-2016-65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708  7.5 https://vulners.com/cve/CVE-2016-1070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1692   7.5 https://vulners.com/cve/CVE-2014-169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4478   7.5 https://vulners.com/cve/CVE-2010-447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6576    7.5 https://vulners.com/zdt/1337DAY-ID-2657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009  7.3 https://vulners.com/cve/CVE-2016-1000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582   7.2 https://vulners.com/seebug/SSV:9258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010  7.0 https://vulners.com/cve/CVE-2016-1001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580   6.9 https://vulners.com/seebug/SSV:9258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6564   6.9 https://vulners.com/cve/CVE-2015-656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6577    6.9 https://vulners.com/zdt/1337DAY-ID-2657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6110   6.8 https://vulners.com/cve/CVE-2019-611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6109   6.8 https://vulners.com/cve/CVE-2019-610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94132FD-1FA5-5342-B6EE-0DAF45EEFFE3    6.8 https://vulners.com/githubexploit/C94132FD-1FA5-5342-B6EE-0DAF45EEFFE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213DBE-F683-58BB-B6D3-353173626207    6.8 https://vulners.com/githubexploit/10213DBE-F683-58BB-B6D3-35317362620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1385  6.5 https://vulners.com/cve/CVE-2023-5138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1657   6.5 https://vulners.com/cve/CVE-2008-165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3115   6.4 https://vulners.com/cve/CVE-2016-31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8795  5.9 https://vulners.com/cve/CVE-2023-4879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6111   5.9 https://vulners.com/cve/CVE-2019-611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6210   5.9 https://vulners.com/cve/CVE-2016-621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911   5.8 https://vulners.com/seebug/SSV:6191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98FE96309F9524B8C84C508837551A19    5.8 https://vulners.com/exploitpack/EXPLOITPACK:98FE96309F9524B8C84C508837551A1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5330EA02EBDE345BFC9D6DDDD97F9E97    5.8 https://vulners.com/exploitpack/EXPLOITPACK:5330EA02EBDE345BFC9D6DDDD97F9E9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2653   5.8 https://vulners.com/cve/CVE-2014-265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2328    5.8 https://vulners.com/zdt/1337DAY-ID-3232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2009    5.8 https://vulners.com/zdt/1337DAY-ID-3200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1041   5.5 https://vulners.com/seebug/SSV:9104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0019  5.5 https://vulners.com/packetstorm/PACKETSTORM:140019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6234  5.5 https://vulners.com/packetstorm/PACKETSTORM:13623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F92411A645D85F05BDBD274FD222226F    5.5 https://vulners.com/exploitpack/EXPLOITPACK:F92411A645D85F05BDBD274FD222226F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9F2E746846C3C623A27A441281EAD138    5.5 https://vulners.com/exploitpack/EXPLOITPACK:9F2E746846C3C623A27A441281EAD13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1902C998CBF9154396911926B4C3B330    5.5 https://vulners.com/exploitpack/EXPLOITPACK:1902C998CBF9154396911926B4C3B33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011  5.5 https://vulners.com/cve/CVE-2016-1001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SCANNER-SSH-SSH_ENUMUSERS-    5.3 https://vulners.com/metasploit/MSF:AUXILIARY-SCANNER-SSH-SSH_ENUMUSERS-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20685  5.3 https://vulners.com/cve/CVE-2018-2068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5473  5.3 https://vulners.com/cve/CVE-2018-1547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5906  5.3 https://vulners.com/cve/CVE-2017-1590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0012  5.3 https://vulners.com/cve/CVE-2016-200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656   5.0 https://vulners.com/seebug/SSV:6065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H_ENUM    5.0 https://vulners.com/canvas/SSH_ENUM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50621  5.0 https://vulners.com/packetstorm/PACKETSTORM:15062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F957D7E8A0CC1E23C3C649B764E13FB0    5.0 https://vulners.com/exploitpack/EXPLOITPACK:F957D7E8A0CC1E23C3C649B764E13FB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EBDBC5685E3276D648B4D14B75563283    5.0 https://vulners.com/exploitpack/EXPLOITPACK:EBDBC5685E3276D648B4D14B7556328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5107   5.0 https://vulners.com/cve/CVE-2010-510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1730    5.0 https://vulners.com/zdt/1337DAY-ID-3173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2532   4.9 https://vulners.com/cve/CVE-2014-253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802AF3229492E147A5F09C7F2B27C6DF    4.3 https://vulners.com/exploitpack/EXPLOITPACK:802AF3229492E147A5F09C7F2B27C6DF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5652DDAA7FE452E19AC0DC1CD97BA3EF    4.3 https://vulners.com/exploitpack/EXPLOITPACK:5652DDAA7FE452E19AC0DC1CD97BA3EF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352   4.3 https://vulners.com/cve/CVE-2015-535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5440    4.3 https://vulners.com/zdt/1337DAY-ID-2544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5438    4.3 https://vulners.com/zdt/1337DAY-ID-2543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4755   4.0 https://vulners.com/cve/CVE-2010-475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6368  3.7 https://vulners.com/cve/CVE-2021-3636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14   3.5 https://vulners.com/cve/CVE-2012-08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5000   3.5 https://vulners.com/cve/CVE-2011-500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581   2.1 https://vulners.com/seebug/SSV:9258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327   2.1 https://vulners.com/cve/CVE-2011-432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6563   1.9 https://vulners.com/cve/CVE-2015-656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3259   1.2 https://vulners.com/cve/CVE-2008-325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51227  0.0 https://vulners.com/packetstorm/PACKETSTORM:15122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0261  0.0 https://vulners.com/packetstorm/PACKETSTORM:14026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8006  0.0 https://vulners.com/packetstorm/PACKETSTORM:138006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7942  0.0 https://vulners.com/packetstorm/PACKETSTORM:13794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0937    0.0 https://vulners.com/zdt/1337DAY-ID-30937    *EXPLOIT*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pe:/a:openbsd:openssh:4.7p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840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90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8190CDB-3EB9-5631-9828-8064A1575B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FC9C5AB-3968-5F3C-825E-E8DB5379A6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6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7817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998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87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455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00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10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71D51B69AA2D3A74753D7A921EE7998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67F6569F63A082199721C069C852BBD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5BCA798C6BA71FAE29334297EC0B6A0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577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01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3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649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5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4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7366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0979183-AE88-53B4-86CF-3AF0523F38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65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70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169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447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657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00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5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01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58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656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657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611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610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94132FD-1FA5-5342-B6EE-0DAF45EEFFE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213DBE-F683-58BB-B6D3-3531736262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138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165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31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87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61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621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9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98FE96309F9524B8C84C508837551A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5330EA02EBDE345BFC9D6DDDD97F9E9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26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23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200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10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00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623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F92411A645D85F05BDBD274FD222226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9F2E746846C3C623A27A441281EAD1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1902C998CBF9154396911926B4C3B33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00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SCANNER-SSH-SSH_ENUMUSERS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2068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547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590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001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65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H_ENU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5062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F957D7E8A0CC1E23C3C649B764E13FB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EBDBC5685E3276D648B4D14B7556328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51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173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253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802AF3229492E147A5F09C7F2B27C6D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5652DDAA7FE452E19AC0DC1CD97BA3E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3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544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54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47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63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50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58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32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656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325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5122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026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800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79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093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elnet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Linux telnet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s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Linu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o:linux:linux_kernel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t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stfix smtp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host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 metasploitable.localdomai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postfix:postfix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tp-vuln-cve2010-434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SMTP server is not Exim: NOT VULNERAB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sl-dh-param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nonymous Diffie-Hellman Key Exchange MitM Vulnerability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tate: VULNERAB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ansport Layer Security (TLS) services that use anonymou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iffie-Hellman key exchange only provide protection against passiv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avesdropping, and are vulnerable to active man-in-the-middle attack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which could completely compromise the confidentiality and integrity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of any data exchanged over the resulting session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heck result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NONYMOUS DH GROUP 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ipher Suite: TLS_DH_anon_EXPORT_WITH_DES40_CBC_SH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Type: Safe prim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Source: Unknown/Custom-generate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Length: 5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enerator Length: 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ublic Key Length: 5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ferenc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ietf.org/rfc/rfc2246.tx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ansport Layer Security (TLS) Protocol DHE_EXPORT Ciphers Downgrade MitM (Logjam)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tate: VULNERAB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IDs:  BID:74733  CVE:CVE-2015-400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Transport Layer Security (TLS) protocol contains a flaw that i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iggered when handling Diffie-Hellman key exchanges defined with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DHE_EXPORT cipher. This may allow a man-in-the-middle attack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o downgrade the security of a TLS session to 512-bit export-grad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ryptography, which is significantly weaker, allowing the attack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o more easily break the encryption and monitor or tamper with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encrypted stream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isclosure date: 2015-5-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heck result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ORT-GRADE DH GROUP 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ipher Suite: TLS_DHE_RSA_EXPORT_WITH_DES40_CBC_SH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Type: Safe prim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Source: Unknown/Custom-generate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Length: 5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enerator Length: 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ublic Key Length: 5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ferenc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securityfocus.com/bid/7473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15-400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eakdh.org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iffie-Hellman Key Exchange Insufficient Group Strength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tate: VULNERAB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ansport Layer Security (TLS) services that use Diffie-Hellman group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of insufficient strength, especially those using one of a few commonly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hared groups, may be susceptible to passive eavesdropping attacks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heck result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WEAK DH GROUP 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ipher Suite: TLS_DHE_RSA_WITH_AES_128_CBC_SH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Type: Safe prim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Source: postfix builtin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Length: 10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enerator Length: 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ublic Key Length: 10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ferenc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eakdh.org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MAP-52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itl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nonymous Diffie-Hellman Key Exchange MitM Vulnerability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escript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ansport Layer Security (TLS) services that use anonymou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iffie-Hellman key exchange only provide protection against passiv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avesdropping, and are vulnerable to active man-in-the-middle attack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which could completely compromise the confidentiality and integrity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of any data exchanged over the resulting session.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heck_result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NONYMOUS DH GROUP 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ipher Suite: TLS_DH_anon_EXPORT_WITH_DES40_CBC_SH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Type: Safe prim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Source: Unknown/Custom-generate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Length: 5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enerator Length: 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ublic Key Length: 51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f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ietf.org/rfc/rfc2246.tx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E-2015-400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itl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ansport Layer Security (TLS) Protocol DHE_EXPORT Ciphers Downgrade MitM (Logjam)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ID:7473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:CVE-2015-40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escript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Transport Layer Security (TLS) protocol contains a flaw that i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iggered when handling Diffie-Hellman key exchanges defined with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DHE_EXPORT cipher. This may allow a man-in-the-middle attack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o downgrade the security of a TLS session to 512-bit export-grad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ryptography, which is significantly weaker, allowing the attack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o more easily break the encryption and monitor or tamper with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encrypted stream.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te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year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y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onth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15-5-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heck_result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ORT-GRADE DH GROUP 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ipher Suite: TLS_DHE_RSA_EXPORT_WITH_DES40_CBC_SH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Type: Safe prim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Source: Unknown/Custom-generate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Length: 5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enerator Length: 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ublic Key Length: 51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f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securityfocus.com/bid/7473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15-40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eakdh.or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MAP-5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itl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iffie-Hellman Key Exchange Insufficient Group Strength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escript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ansport Layer Security (TLS) services that use Diffie-Hellman group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of insufficient strength, especially those using one of a few commonly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hared groups, may be susceptible to passive eavesdropping attacks.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heck_result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WEAK DH GROUP 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ipher Suite: TLS_DHE_RSA_WITH_AES_128_CBC_SH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Type: Safe prim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Source: postfix builtin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odulus Length: 10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enerator Length: 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ublic Key Length: 10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f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eakdh.or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sl-poodle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L POODLE information leak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tate: VULNERAB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IDs:  BID:70574  CVE:CVE-2014-35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SSL protocol 3.0, as used in OpenSSL through 1.0.1i and oth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roducts, uses nondeterministic CBC padding, which makes it easi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 man-in-the-middle attackers to obtain cleartext data via 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dding-oracle attack, aka the "POODLE" issue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isclosure date: 2014-10-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heck result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LS_RSA_WITH_AES_128_CBC_SH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ferenc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14-35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imperialviolet.org/2014/10/14/poodle.html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openssl.org/~bodo/ssl-poodle.pdf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securityfocus.com/bid/7057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E-2014-3566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itl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L POODLE information lea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ID:7057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:CVE-2014-35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escript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The SSL protocol 3.0, as used in OpenSSL through 1.0.1i and oth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roducts, uses nondeterministic CBC padding, which makes it easi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 man-in-the-middle attackers to obtain cleartext data via 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dding-oracle attack, aka the "POODLE" issue.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te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year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y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onth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14-10-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heck_result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LS_RSA_WITH_AES_128_CBC_SH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f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14-35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imperialviolet.org/2014/10/14/poodle.html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openssl.org/~bodo/ssl-poodle.pd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securityfocus.com/bid/7057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slv2-drow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5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omai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C BIN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9.4.2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isc:bind:9.4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ulner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ISC BIND 9.4.2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853    10.0    https://vulners.com/seebug/SSV:2853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0122   10.0    https://vulners.com/cve/CVE-2008-01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5216  9.8 https://vulners.com/cve/CVE-2021-2521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8616   8.6 https://vulners.com/cve/CVE-2020-861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286   8.6 https://vulners.com/cve/CVE-2016-128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184   8.5 https://vulners.com/seebug/SSV:6018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1667   8.5 https://vulners.com/cve/CVE-2012-166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292   7.8 https://vulners.com/seebug/SSV:6029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8960  7.8 https://vulners.com/packetstorm/PACKETSTORM:13896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2926  7.8 https://vulners.com/packetstorm/PACKETSTORM:132926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DOS-DNS-BIND_TKEY-    7.8 https://vulners.com/metasploit/MSF:AUXILIARY-DOS-DNS-BIND_TKEY-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BE4F638B632EA0754155A27ECC4B3D3F    7.8 https://vulners.com/exploitpack/EXPLOITPACK:BE4F638B632EA0754155A27ECC4B3D3F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46DEBFAC850194C04C54F93E0DFF5F4F    7.8 https://vulners.com/exploitpack/EXPLOITPACK:46DEBFAC850194C04C54F93E0DFF5F4F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09762DB0197BBAAAB6FC79F24F0D2A74    7.8 https://vulners.com/exploitpack/EXPLOITPACK:09762DB0197BBAAAB6FC79F24F0D2A7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41   7.8 https://vulners.com/cve/CVE-2017-314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722   7.8 https://vulners.com/cve/CVE-2015-57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477   7.8 https://vulners.com/cve/CVE-2015-547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8500   7.8 https://vulners.com/cve/CVE-2014-850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5166   7.8 https://vulners.com/cve/CVE-2012-51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4244   7.8 https://vulners.com/cve/CVE-2012-424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3817   7.8 https://vulners.com/cve/CVE-2012-381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4163   7.8 https://vulners.com/cve/CVE-2008-416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5325    7.8 https://vulners.com/zdt/1337DAY-ID-2532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970    7.8 https://vulners.com/zdt/1337DAY-ID-2397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960    7.8 https://vulners.com/zdt/1337DAY-ID-2396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948    7.8 https://vulners.com/zdt/1337DAY-ID-2394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382   7.6 https://vulners.com/cve/CVE-2010-038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DOS-DNS-BIND_TSIG-    7.5 https://vulners.com/metasploit/MSF:AUXILIARY-DOS-DNS-BIND_TSIG-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0387  7.5 https://vulners.com/cve/CVE-2023-5038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341   7.5 https://vulners.com/cve/CVE-2023-334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5215  7.5 https://vulners.com/cve/CVE-2021-252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8617   7.5 https://vulners.com/cve/CVE-2020-861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45   7.5 https://vulners.com/cve/CVE-2017-314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43   7.5 https://vulners.com/cve/CVE-2017-314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9444   7.5 https://vulners.com/cve/CVE-2016-944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9131   7.5 https://vulners.com/cve/CVE-2016-913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8864   7.5 https://vulners.com/cve/CVE-2016-886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848   7.5 https://vulners.com/cve/CVE-2016-284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776   7.5 https://vulners.com/cve/CVE-2016-277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265   7.5 https://vulners.com/cve/CVE-2009-026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B688FBF-CEE2-5DD1-8561-8F76501DE2D4    7.5 https://vulners.com/githubexploit/BB688FBF-CEE2-5DD1-8561-8F76501DE2D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4485    7.5 https://vulners.com/zdt/1337DAY-ID-3448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D6DDF5E24DE171DAAD71FD95FC1B67F2    7.2 https://vulners.com/exploitpack/EXPLOITPACK:D6DDF5E24DE171DAAD71FD95FC1B67F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461   7.1 https://vulners.com/cve/CVE-2015-846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986   7.1 https://vulners.com/cve/CVE-2015-598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705   7.0 https://vulners.com/cve/CVE-2015-870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285   6.8 https://vulners.com/cve/CVE-2016-128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025   6.8 https://vulners.com/cve/CVE-2009-002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8622   6.5 https://vulners.com/cve/CVE-2020-86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5741   6.5 https://vulners.com/cve/CVE-2018-574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6170   6.5 https://vulners.com/cve/CVE-2016-617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704   6.5 https://vulners.com/cve/CVE-2015-870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614   6.4 https://vulners.com/cve/CVE-2010-36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775   5.9 https://vulners.com/cve/CVE-2016-277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36    5.8 https://vulners.com/seebug/SSV:4636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795   5.3 https://vulners.com/cve/CVE-2022-279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5219  5.3 https://vulners.com/cve/CVE-2021-252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42   5.3 https://vulners.com/cve/CVE-2017-314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99   5.0 https://vulners.com/seebug/SSV:3009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595   5.0 https://vulners.com/seebug/SSV:2059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57836  5.0 https://vulners.com/packetstorm/PACKETSTORM:157836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BC03933-7A65-52F3-83F4-4B2253A490B6    5.0 https://vulners.com/githubexploit/FBC03933-7A65-52F3-83F4-4B2253A490B6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000   5.0 https://vulners.com/cve/CVE-2015-800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1033   5.0 https://vulners.com/cve/CVE-2012-103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313   5.0 https://vulners.com/cve/CVE-2011-431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1910   5.0 https://vulners.com/cve/CVE-2011-191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919   4.3 https://vulners.com/seebug/SSV:1191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762   4.3 https://vulners.com/cve/CVE-2010-376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097   4.3 https://vulners.com/cve/CVE-2010-009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696   4.3 https://vulners.com/cve/CVE-2009-069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290   4.0 https://vulners.com/cve/CVE-2010-029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4986   2.6 https://vulners.com/seebug/SSV:1498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4022   2.6 https://vulners.com/cve/CVE-2009-40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800  0.0 https://vulners.com/packetstorm/PACKETSTORM:14280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96    0.0 https://vulners.com/zdt/1337DAY-ID-27896    *EXPLOIT*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C BIND 9.4.2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8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01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521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861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2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18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16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29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89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29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DOS-DNS-BIND_TKEY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BE4F638B632EA0754155A27ECC4B3D3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46DEBFAC850194C04C54F93E0DFF5F4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09762DB0197BBAAAB6FC79F24F0D2A7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7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47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85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51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42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38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416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53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9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9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94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3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DOS-DNS-BIND_TSIG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038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3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52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86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4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4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94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913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886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84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77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26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B688FBF-CEE2-5DD1-8561-8F76501DE2D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448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D6DDF5E24DE171DAAD71FD95FC1B67F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46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9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70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128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0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86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57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61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70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6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77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3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7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52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9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5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5783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BC03933-7A65-52F3-83F4-4B2253A490B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80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103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3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191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9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76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09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6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29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49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40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8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8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pache http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.2.8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(Ubuntu) DAV/2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apache:http_server:2.2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trace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RACE is enable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slowloris-che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lowloris DOS attack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tate: LIKELY VULNERAB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IDs:  CVE:CVE-2007-67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lowloris tries to keep many connections to the target web server open and hol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m open as long as possible.  It accomplishes this by opening connections to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target web server and sending a partial request. By doing so, it starve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http server's resources causing Denial Of Service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isclosure date: 2009-09-1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ferenc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ha.ckers.org/slowloris/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07-67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E-2007-675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itl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lowloris DOS att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LIKELY VULNERABL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:CVE-2007-67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escript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lowloris tries to keep many connections to the target web server open and hol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m open as long as possible.  It accomplishes this by opening connections to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target web server and sending a partial request. By doing so, it starve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http server's resources causing Denial Of Service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te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year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0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y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onth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09-09-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xploit_result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f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ha.ckers.org/slowloris/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07-67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enum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tikiwiki/: Tikiwiki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test/: Test pag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phpinfo.php: Possible information fi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phpMyAdmin/: phpMyAdmin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doc/: Potentially interesting directory w/ listing on 'apache/2.2.8 (ubuntu) dav/2'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icons/: Potentially interesting folder w/ directory listing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index/: Potentially interesting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ulner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apache:http_server:2.2.8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9341   10.0    https://vulners.com/seebug/SSV:6934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282   10.0    https://vulners.com/seebug/SSV:1928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236   10.0    https://vulners.com/seebug/SSV:1923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6964   10.0    https://vulners.com/packetstorm/PACKETSTORM:86964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30ED468EC8BD5B71B2CB93825A852B80    10.0    https://vulners.com/exploitpack/EXPLOITPACK:30ED468EC8BD5B71B2CB93825A852B8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DB-ID:14288    10.0    https://vulners.com/exploitdb/EDB-ID:1428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425   10.0    https://vulners.com/cve/CVE-2010-042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1813  9.8 https://vulners.com/cve/CVE-2022-3181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2720  9.8 https://vulners.com/cve/CVE-2022-2272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790  9.8 https://vulners.com/cve/CVE-2021-4479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9275  9.8 https://vulners.com/cve/CVE-2021-3927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679   9.8 https://vulners.com/cve/CVE-2017-767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67   9.8 https://vulners.com/cve/CVE-2017-316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02819DB-1481-56C4-BD09-6B4574297109    9.8 https://vulners.com/githubexploit/B02819DB-1481-56C4-BD09-6B4574297109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8615  9.1 https://vulners.com/cve/CVE-2022-286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2721  9.1 https://vulners.com/cve/CVE-2022-2272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9788   9.1 https://vulners.com/cve/CVE-2017-978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0438  9.0 https://vulners.com/cve/CVE-2021-4043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E3EF1CC-A0C3-5CB7-A6EF-4DAAAFA59C8C    9.0 https://vulners.com/githubexploit/AE3EF1CC-A0C3-5CB7-A6EF-4DAAAFA59C8C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AFB43C5-ABD4-52AD-BB19-24D7884FF2A2    9.0 https://vulners.com/githubexploit/8AFB43C5-ABD4-52AD-BB19-24D7884FF2A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F48C6CF-47B2-5AF9-B6FD-1735FB2A95B2    9.0 https://vulners.com/githubexploit/7F48C6CF-47B2-5AF9-B6FD-1735FB2A95B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810E2D9-AC5F-5B08-BFB3-DDAFA2F63332    9.0 https://vulners.com/githubexploit/4810E2D9-AC5F-5B08-BFB3-DDAFA2F6333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373C92A-2755-5538-9C91-0469C995AA9B    9.0 https://vulners.com/githubexploit/4373C92A-2755-5538-9C91-0469C995AA9B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6618CA8-9316-59CA-B748-82F15F407C4F    9.0 https://vulners.com/githubexploit/36618CA8-9316-59CA-B748-82F15F407C4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5387   8.1 https://vulners.com/cve/CVE-2016-538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72403   7.8 https://vulners.com/seebug/SSV:7240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820    7.8 https://vulners.com/seebug/SSV:2820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6043   7.8 https://vulners.com/seebug/SSV:2604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899   7.8 https://vulners.com/seebug/SSV:2089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569   7.8 https://vulners.com/seebug/SSV:1156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6851  7.8 https://vulners.com/packetstorm/PACKETSTORM:12685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3527  7.8 https://vulners.com/packetstorm/PACKETSTORM:12352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2962  7.8 https://vulners.com/packetstorm/PACKETSTORM:12296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186B5FCF5C57B52642E62C06BABC6F83    7.8 https://vulners.com/exploitpack/EXPLOITPACK:186B5FCF5C57B52642E62C06BABC6F8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192   7.8 https://vulners.com/cve/CVE-2011-319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1170    7.8 https://vulners.com/zdt/1337DAY-ID-2117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673   7.5 https://vulners.com/seebug/SSV:1267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626   7.5 https://vulners.com/seebug/SSV:1262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71631  7.5 https://vulners.com/packetstorm/PACKETSTORM:17163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7F6E599-CEF4-5E03-8E10-FE18C4101E38    7.5 https://vulners.com/githubexploit/F7F6E599-CEF4-5E03-8E10-FE18C4101E3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CC3E825-EE29-59D3-BE28-1B30DB15940E    7.5 https://vulners.com/githubexploit/ECC3E825-EE29-59D3-BE28-1B30DB15940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5C174E5-D6E8-56E0-8403-D287DE52EB3F    7.5 https://vulners.com/githubexploit/E5C174E5-D6E8-56E0-8403-D287DE52EB3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B6E1BBD-08B1-574D-A351-7D6BB9898A4A    7.5 https://vulners.com/githubexploit/DB6E1BBD-08B1-574D-A351-7D6BB9898A4A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1122  7.5 https://vulners.com/cve/CVE-2023-311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0556  7.5 https://vulners.com/cve/CVE-2022-3055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9404  7.5 https://vulners.com/cve/CVE-2022-2940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2719  7.5 https://vulners.com/cve/CVE-2022-227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4798  7.5 https://vulners.com/cve/CVE-2021-3479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0215   7.5 https://vulners.com/cve/CVE-2019-02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303   7.5 https://vulners.com/cve/CVE-2018-130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9798   7.5 https://vulners.com/cve/CVE-2017-979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8743   7.5 https://vulners.com/cve/CVE-2016-874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699   7.5 https://vulners.com/cve/CVE-2009-269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955   7.5 https://vulners.com/cve/CVE-2009-195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20001  7.5 https://vulners.com/cve/CVE-2006-2000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0208442-6E17-5772-B12D-B5BE30FA5540    7.5 https://vulners.com/githubexploit/B0208442-6E17-5772-B12D-B5BE30FA554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820A056-9F91-5059-B0BC-8D92C7A31A52    7.5 https://vulners.com/githubexploit/A820A056-9F91-5059-B0BC-8D92C7A31A5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814661A-35A4-5DB7-BB25-A1040F365C81    7.5 https://vulners.com/githubexploit/9814661A-35A4-5DB7-BB25-A1040F365C8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A864BCC-B490-5532-83AB-2E4109BB3C31    7.5 https://vulners.com/githubexploit/5A864BCC-B490-5532-83AB-2E4109BB3C3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8427    7.5 https://vulners.com/zdt/1337DAY-ID-3842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802   7.1 https://vulners.com/seebug/SSV:1180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762   7.1 https://vulners.com/seebug/SSV:1176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91   7.1 https://vulners.com/cve/CVE-2009-189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90   7.1 https://vulners.com/cve/CVE-2009-189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427   6.9 https://vulners.com/seebug/SSV:6042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386   6.9 https://vulners.com/seebug/SSV:6038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069   6.9 https://vulners.com/seebug/SSV:6006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83   6.9 https://vulners.com/cve/CVE-2012-088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47   6.8 https://vulners.com/seebug/SSV:1244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7546  6.8 https://vulners.com/packetstorm/PACKETSTORM:127546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DF3DFA1-ED74-5EE2-BF5C-BA752CA34AE8    6.8 https://vulners.com/githubexploit/FDF3DFA1-ED74-5EE2-BF5C-BA752CA34AE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226   6.8 https://vulners.com/cve/CVE-2014-022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2451    6.8 https://vulners.com/zdt/1337DAY-ID-2245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095E929-7573-5E4A-A7FA-F6598A35E8DE    6.8 https://vulners.com/githubexploit/0095E929-7573-5E4A-A7FA-F6598A35E8D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568   6.4 https://vulners.com/seebug/SSV:1156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956   6.4 https://vulners.com/cve/CVE-2009-195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4975   6.1 https://vulners.com/cve/CVE-2016-497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5802  5.9 https://vulners.com/cve/CVE-2023-4580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302   5.9 https://vulners.com/cve/CVE-2018-130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301   5.9 https://vulners.com/cve/CVE-2018-130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LAB:967   5.8 https://vulners.com/vulnerlab/VULNERLAB:967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:967  5.8 https://vulners.com/vulnerlab/VULNERABLE:96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7231   5.8 https://vulners.com/seebug/SSV:6723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8637   5.8 https://vulners.com/seebug/SSV:1863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5088   5.8 https://vulners.com/seebug/SSV:1508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600   5.8 https://vulners.com/seebug/SSV:1260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4112   5.8 https://vulners.com/packetstorm/PACKETSTORM:84112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8B4E7E8DAE5A13C8250C6C33307CD66C    5.8 https://vulners.com/exploitpack/EXPLOITPACK:8B4E7E8DAE5A13C8250C6C33307CD66C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555   5.8 https://vulners.com/cve/CVE-2009-355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7436  5.3 https://vulners.com/cve/CVE-2022-3743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8614  5.3 https://vulners.com/cve/CVE-2022-286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8330  5.3 https://vulners.com/cve/CVE-2022-2833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788   5.1 https://vulners.com/seebug/SSV:6078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1862   5.1 https://vulners.com/cve/CVE-2013-186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6537   5.0 https://vulners.com/seebug/SSV:9653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058   5.0 https://vulners.com/seebug/SSV:6205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874   5.0 https://vulners.com/seebug/SSV:6187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993   5.0 https://vulners.com/seebug/SSV:2099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979   5.0 https://vulners.com/seebug/SSV:2097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969   5.0 https://vulners.com/seebug/SSV:2096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592   5.0 https://vulners.com/seebug/SSV:1959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5137   5.0 https://vulners.com/seebug/SSV:1513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005   5.0 https://vulners.com/seebug/SSV:1200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5672  5.0 https://vulners.com/packetstorm/PACKETSTORM:10567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5591  5.0 https://vulners.com/packetstorm/PACKETSTORM:10559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C8C256BE0BFF5FE1C0405CB0AA9C075D    5.0 https://vulners.com/exploitpack/EXPLOITPACK:C8C256BE0BFF5FE1C0405CB0AA9C075D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460143F0ACAE117DD79BD75EDFDA154B    5.0 https://vulners.com/exploitpack/EXPLOITPACK:460143F0ACAE117DD79BD75EDFDA154B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3183   5.0 https://vulners.com/cve/CVE-2015-318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28   5.0 https://vulners.com/cve/CVE-2015-022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231   5.0 https://vulners.com/cve/CVE-2014-023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98   5.0 https://vulners.com/cve/CVE-2014-009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6438   5.0 https://vulners.com/cve/CVE-2013-643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5704   5.0 https://vulners.com/cve/CVE-2013-570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368   5.0 https://vulners.com/cve/CVE-2011-336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23   5.0 https://vulners.com/cve/CVE-2010-162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452   5.0 https://vulners.com/cve/CVE-2010-145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408   5.0 https://vulners.com/cve/CVE-2010-040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720   5.0 https://vulners.com/cve/CVE-2009-372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560   5.0 https://vulners.com/cve/CVE-2009-356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095   5.0 https://vulners.com/cve/CVE-2009-309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2364   5.0 https://vulners.com/cve/CVE-2008-236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6750   5.0 https://vulners.com/cve/CVE-2007-67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8573    5.0 https://vulners.com/zdt/1337DAY-ID-2857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668   4.9 https://vulners.com/seebug/SSV:1166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501   4.9 https://vulners.com/seebug/SSV:1150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195   4.9 https://vulners.com/cve/CVE-2009-119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24   4.6 https://vulners.com/seebug/SSV:3002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031   4.6 https://vulners.com/cve/CVE-2012-003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465    4.6 https://vulners.com/zdt/1337DAY-ID-2746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3169   4.4 https://vulners.com/seebug/SSV:2316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607   4.4 https://vulners.com/cve/CVE-2011-360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473    4.4 https://vulners.com/zdt/1337DAY-ID-2747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905   4.3 https://vulners.com/seebug/SSV:6090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657   4.3 https://vulners.com/seebug/SSV:6065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653   4.3 https://vulners.com/seebug/SSV:6065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345   4.3 https://vulners.com/seebug/SSV:6034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786    4.3 https://vulners.com/seebug/SSV:4786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804    4.3 https://vulners.com/seebug/SSV:3804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94   4.3 https://vulners.com/seebug/SSV:3009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56   4.3 https://vulners.com/seebug/SSV:3005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250   4.3 https://vulners.com/seebug/SSV:2425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555   4.3 https://vulners.com/seebug/SSV:2055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320   4.3 https://vulners.com/seebug/SSV:1932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558   4.3 https://vulners.com/seebug/SSV:1155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9284  4.3 https://vulners.com/packetstorm/PACKETSTORM:10928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FDCB3D93694E48CD5EE27CE55D6801DE    4.3 https://vulners.com/exploitpack/EXPLOITPACK:FDCB3D93694E48CD5EE27CE55D6801DE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8612   4.3 https://vulners.com/cve/CVE-2016-86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118   4.3 https://vulners.com/cve/CVE-2014-01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1896   4.3 https://vulners.com/cve/CVE-2013-189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4558   4.3 https://vulners.com/cve/CVE-2012-455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3499   4.3 https://vulners.com/cve/CVE-2012-349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053   4.3 https://vulners.com/cve/CVE-2012-005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317   4.3 https://vulners.com/cve/CVE-2011-431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639   4.3 https://vulners.com/cve/CVE-2011-363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0419   4.3 https://vulners.com/cve/CVE-2011-04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434   4.3 https://vulners.com/cve/CVE-2010-043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023   4.3 https://vulners.com/cve/CVE-2009-002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2939   4.3 https://vulners.com/cve/CVE-2008-293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0455   4.3 https://vulners.com/cve/CVE-2008-045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6420   4.3 https://vulners.com/cve/CVE-2007-642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628   2.6 https://vulners.com/seebug/SSV:1262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687   2.6 https://vulners.com/cve/CVE-2012-268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094   2.6 https://vulners.com/cve/CVE-2009-309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0456   2.6 https://vulners.com/cve/CVE-2008-045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250   1.2 https://vulners.com/seebug/SSV:6025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415   1.2 https://vulners.com/cve/CVE-2011-441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pe:/a:apache:http_server:2.2.8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93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2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23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696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30ED468EC8BD5B71B2CB93825A852B8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d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DB-ID:1428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4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18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27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79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927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6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31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02819DB-1481-56C4-BD09-6B457429710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86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272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978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04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E3EF1CC-A0C3-5CB7-A6EF-4DAAAFA59C8C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AFB43C5-ABD4-52AD-BB19-24D7884FF2A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F48C6CF-47B2-5AF9-B6FD-1735FB2A95B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810E2D9-AC5F-5B08-BFB3-DDAFA2F6333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373C92A-2755-5538-9C91-0469C995AA9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6618CA8-9316-59CA-B748-82F15F407C4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538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7240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8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604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89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56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685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352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296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186B5FCF5C57B52642E62C06BABC6F8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19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11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67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6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7163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7F6E599-CEF4-5E03-8E10-FE18C4101E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CC3E825-EE29-59D3-BE28-1B30DB15940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5C174E5-D6E8-56E0-8403-D287DE52EB3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B6E1BBD-08B1-574D-A351-7D6BB9898A4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11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055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940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27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479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02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30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979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874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69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9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2000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0208442-6E17-5772-B12D-B5BE30FA554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820A056-9F91-5059-B0BC-8D92C7A31A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814661A-35A4-5DB7-BB25-A1040F365C8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A864BCC-B490-5532-83AB-2E4109BB3C3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842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80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76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9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9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42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3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06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8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75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DF3DFA1-ED74-5EE2-BF5C-BA752CA34AE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2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245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095E929-7573-5E4A-A7FA-F6598A35E8D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5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95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497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580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30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30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la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LAB:9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la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:9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723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863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508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6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411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8B4E7E8DAE5A13C8250C6C33307CD66C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5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743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86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833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78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186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653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05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87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99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9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96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59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513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00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56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559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C8C256BE0BFF5FE1C0405CB0AA9C075D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460143F0ACAE117DD79BD75EDFDA154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318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23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9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64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570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3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4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40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7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5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0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236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67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857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6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50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1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03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46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316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6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47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90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65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6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34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7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80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9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5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2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5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3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55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928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FDCB3D93694E48CD5EE27CE55D6801D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861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1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18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455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349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0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3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63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04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43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0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293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04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64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6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68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09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045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2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4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vuln-cve2017-100100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csrf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pidering limited to: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axdepth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3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;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axpagecoun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20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;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withinhos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9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168.152.13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und the following possible CSRF vulnerabilities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0/dvwa/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login.php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0/twiki/TWikiDocumentation.html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http://TWiki.org/cgi-bin/passwd/TWiki/WebHom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0/twiki/TWikiDocumentation.html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http://TWiki.org/cgi-bin/passwd/Main/WebHom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0/twiki/TWikiDocumentation.html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http://TWiki.org/cgi-bin/edit/TWiki/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0/twiki/TWikiDocumentation.html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http://TWiki.org/cgi-bin/view/TWiki/TWikiSkin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0/twiki/TWikiDocumentation.html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http://TWiki.org/cgi-bin/manage/TWiki/ManagingWeb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id-bad-cred-t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id-bad-cred-t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id-bad-blog-entry-t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server-heade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pache/2.2.8 (Ubuntu) DAV/2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pache/2.2.8 (Ubuntu) DAV/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fileupload-exploite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ouldn't find a file-type field.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ouldn't find a file-type field.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dombased-xs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ouldn't find any DOM based XSS.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stored-xs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ouldn't find any stored XSS vulnerabilities.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sql-injectio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ossible sqli for queri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how-to-access-Mutillidae-over-Virtual-Box-network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note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install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asswor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generator.php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ser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nonymo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d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ogg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hints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hp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error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cr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administrative-pag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struction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vulnerabiliti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est-tool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fram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rbitr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inclu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d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ogg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ecurity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background-colo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tml5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torage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brow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i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ooter-xss-discus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poll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dav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3BO%3DA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dav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3BO%3DA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dav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3BO%3DD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dav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3BO%3DA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9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9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8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view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9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10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10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9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oops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ram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10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empl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oops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oops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ram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10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empl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oops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view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7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8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8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7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view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8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9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9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8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view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9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8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8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7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view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7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oops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ram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10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empl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oops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oops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ram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10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empl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oops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10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rdiff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1.10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9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view/TWiki/TWikiHistory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v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8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how-to-access-Mutillidae-over-Virtual-Box-network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install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asswor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generator.php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ser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nonymo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vulnerabiliti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est-tool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fram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cr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administrative-pag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rbitr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inclu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background-colo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tml5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torage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brow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i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ooter-xss-discus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poll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how-to-access-Mutillidae-over-Virtual-Box-network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install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asswor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generator.php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ser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nonymo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cr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administrative-pag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vulnerabiliti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est-tool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fram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rbitr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inclu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background-colo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tml5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torage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brow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i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ooter-xss-discus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poll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how-to-access-Mutillidae-over-Virtual-Box-network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install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asswor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generator.php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ser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nonymo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cr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administrative-pag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vulnerabiliti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est-tool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fram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rbitr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inclu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background-colo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tml5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torage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brow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i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ooter-xss-discus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poll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how-to-access-Mutillidae-over-Virtual-Box-network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install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asswor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generator.php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ser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nonymo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cr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administrative-pag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vulnerabiliti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est-tool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fram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rbitr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inclu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background-colo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tml5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torage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brow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i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ooter-xss-discus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poll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how-to-access-Mutillidae-over-Virtual-Box-network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install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asswor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generator.php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ser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nonymo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cr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administrative-pag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vulnerabiliti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est-tool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fram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rbitr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inclu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background-colo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tml5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torage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brow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i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ooter-xss-discus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poll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how-to-access-Mutillidae-over-Virtual-Box-network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install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asswor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generator.php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ser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nonymo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cr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administrative-pag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vulnerabiliti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est-tool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fram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rbitr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inclu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background-colo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tml5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torage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brow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i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ooter-xss-discus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poll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how-to-access-Mutillidae-over-Virtual-Box-network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install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asswor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generator.php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ser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nonymo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cr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administrative-pag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vulnerabiliti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est-tool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fram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rbitr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inclu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background-colo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d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ogg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hints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tml5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torage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brow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d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ogg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ecurity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i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ooter-xss-discus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poll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how-to-access-Mutillidae-over-Virtual-Box-network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regist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han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htm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install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asswor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generator.php%27%20OR%20sqlspider&amp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ser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nonymou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o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cr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administrative-pag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ocumentat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%2Fvulnerabilities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p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est-tool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framing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our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d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to-your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vie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omeones-b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redi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arbitr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inclu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how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g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e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background-colo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logi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html5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storage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tex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ile-viewer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brow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aptur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data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si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footer-xss-discussion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dn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lookup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info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://192.168.152.130:80/mutillidae/index.php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ag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use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poll.php%27%20OR%20sqlspi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1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pcbin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PC #10000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pcinfo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rogram version    port/proto  servic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00  2            111/tcp   rpcbin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00  2            111/udp   rpcbin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03  2,3,4       2049/tcp   nf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03  2,3,4       2049/udp   nf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05  1,2,3      35307/tcp   mount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05  1,2,3      36640/udp   mount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21  1,3,4      40118/udp   nlockmg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21  1,3,4      41766/tcp   nlockmg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24  1          51219/tcp   statu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0024  1          56621/udp   status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000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d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000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d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4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4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002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d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662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12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000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d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664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53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002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d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01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r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17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ers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39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etbios-ss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amba smb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3.X - 4.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workgroup: WORKGROU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samba:samb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ulner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mba smbd 3.X - 4.X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3139   10.0    https://vulners.com/seebug/SSV:9313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89724   10.0    https://vulners.com/seebug/SSV:8972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3 10.0    https://vulners.com/seebug/SSV:62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050   10.0    https://vulners.com/seebug/SSV:6005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62    10.0    https://vulners.com/seebug/SSV:2062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OLARIS_SAMBA   10.0    https://vulners.com/canvas/SOLARIS_SAMBA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MBA_IS_KNOWN_PIPENAME 10.0    https://vulners.com/canvas/SAMBA_IS_KNOWN_PIPENAM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89846E41E1A0082FB09C3BF9051209DF  10.0    https://vulners.com/saint/SAINT:89846E41E1A0082FB09C3BF9051209DF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4F039253BDBE772BA75F4E7C8B562B29  10.0    https://vulners.com/saint/SAINT:4F039253BDBE772BA75F4E7C8B562B2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38CCB09D95D7DA2724DA80CA1E5CD226  10.0    https://vulners.com/saint/SAINT:38CCB09D95D7DA2724DA80CA1E5CD22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3579A721D51A069C725493EA48A26E42  10.0    https://vulners.com/saint/SAINT:3579A721D51A069C725493EA48A26E4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21FC15EE03151CB4370D4B0EC70D29F3  10.0    https://vulners.com/saint/SAINT:21FC15EE03151CB4370D4B0EC70D29F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2250   10.0    https://vulners.com/packetstorm/PACKETSTORM:82250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7   10.0    https://vulners.com/packetstorm/PACKETSTORM:58067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6   10.0    https://vulners.com/packetstorm/PACKETSTORM:58066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5   10.0    https://vulners.com/packetstorm/PACKETSTORM:58065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33855   10.0    https://vulners.com/packetstorm/PACKETSTORM:33855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16953  10.0    https://vulners.com/packetstorm/PACKETSTORM:11695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16843  10.0    https://vulners.com/packetstorm/PACKETSTORM:11684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SCANNER-SMB-SMB_UNINIT_CRED-  10.0    https://vulners.com/metasploit/MSF:AUXILIARY-SCANNER-SMB-SMB_UNINIT_CRED-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D127040CBAC5DBD24F717F40D86D1AF6    10.0    https://vulners.com/exploitpack/EXPLOITPACK:D127040CBAC5DBD24F717F40D86D1AF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11BDEE18B40708887778CCF837705185    10.0    https://vulners.com/exploitpack/EXPLOITPACK:11BDEE18B40708887778CCF83770518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_2012_1182_NONX  10.0    https://vulners.com/canvas/CVE_2012_1182_NONX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_2012_1182   10.0    https://vulners.com/canvas/CVE_2012_118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0   10.0    https://vulners.com/cve/CVE-2015-024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1182   10.0    https://vulners.com/cve/CVE-2012-118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6   10.0    https://vulners.com/cve/CVE-2007-244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1154   10.0    https://vulners.com/cve/CVE-2004-11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82   10.0    https://vulners.com/cve/CVE-2004-088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600   10.0    https://vulners.com/cve/CVE-2004-060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SUS_SAMBA  10.0    https://vulners.com/canvas/ASUS_SAMBA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59    10.0    https://vulners.com/zdt/1337DAY-ID-2785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36    10.0    https://vulners.com/zdt/1337DAY-ID-2783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513    10.0    https://vulners.com/zdt/1337DAY-ID-2351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C50A339EFD5B2F96051BC00F96014CAA  9.8 https://vulners.com/saint/SAINT:C50A339EFD5B2F96051BC00F96014CAA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6FE788CBA26F517C02B44A699047593B  9.8 https://vulners.com/saint/SAINT:6FE788CBA26F517C02B44A699047593B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EXPLOIT-LINUX-SAMBA-IS_KNOWN_PIPENAME-  9.8 https://vulners.com/metasploit/MSF:EXPLOIT-LINUX-SAMBA-IS_KNOWN_PIPENAME-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HSA-R3J7-X2G5-9GX6 9.8 https://vulners.com/github/GHSA-R3J7-X2G5-9GX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961   9.8 https://vulners.com/cve/CVE-2023-396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5141  9.8 https://vulners.com/cve/CVE-2022-4514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494   9.8 https://vulners.com/cve/CVE-2017-749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579    9.3 https://vulners.com/seebug/SSV:2579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35    9.3 https://vulners.com/seebug/SSV:2435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34    9.3 https://vulners.com/seebug/SSV:2434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701   9.3 https://vulners.com/seebug/SSV:1170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60127  9.3 https://vulners.com/packetstorm/PACKETSTORM:16012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C661572-B96B-5B2C-B12F-E8D279E189BF    9.3 https://vulners.com/githubexploit/FC661572-B96B-5B2C-B12F-E8D279E189B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472C105-E3B1-524A-BBF5-1C436185F6EE    9.3 https://vulners.com/githubexploit/F472C105-E3B1-524A-BBF5-1C436185F6E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085F702-F1C3-5ACB-99BE-086DA182D98B    9.3 https://vulners.com/githubexploit/F085F702-F1C3-5ACB-99BE-086DA182D98B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9F25671-2BEF-5E8B-A60A-55C6DD9DE820    9.3 https://vulners.com/githubexploit/E9F25671-2BEF-5E8B-A60A-55C6DD9DE82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EC5B8BB-1933-54FF-890E-9C2720E9966E    9.3 https://vulners.com/githubexploit/DEC5B8BB-1933-54FF-890E-9C2720E9966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7AB3F4A-8E41-5E5B-B987-99AFB571FE9C    9.3 https://vulners.com/githubexploit/D7AB3F4A-8E41-5E5B-B987-99AFB571FE9C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3C401E0-D013-59E2-8FFB-6BEF41DA3D1B    9.3 https://vulners.com/githubexploit/D3C401E0-D013-59E2-8FFB-6BEF41DA3D1B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178DAA4-01D0-50D0-A741-1C3C76A7D023    9.3 https://vulners.com/githubexploit/D178DAA4-01D0-50D0-A741-1C3C76A7D02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86   9.3 https://vulners.com/cve/CVE-2009-188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6015   9.3 https://vulners.com/cve/CVE-2007-60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5398   9.3 https://vulners.com/cve/CVE-2007-539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4572   9.3 https://vulners.com/cve/CVE-2007-457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F07CF32-0B8E-58E5-A410-8FA68D411ED0    9.3 https://vulners.com/githubexploit/CF07CF32-0B8E-58E5-A410-8FA68D411ED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841D92F-11E1-5077-AE70-CA2FEF0BC96E    9.3 https://vulners.com/githubexploit/C841D92F-11E1-5077-AE70-CA2FEF0BC96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7F6FB3B-581D-53E1-A2BF-C935FE7B03C8    9.3 https://vulners.com/githubexploit/C7F6FB3B-581D-53E1-A2BF-C935FE7B03C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7CE5D12-A4E5-5FF2-9F07-CD5E84B4C02F    9.3 https://vulners.com/githubexploit/C7CE5D12-A4E5-5FF2-9F07-CD5E84B4C02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5B49BD0-D347-5AEB-A774-EE7BB35688E9    9.3 https://vulners.com/githubexploit/C5B49BD0-D347-5AEB-A774-EE7BB35688E9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BE1926E-1EC7-5657-8766-3CA8418F815C    9.3 https://vulners.com/githubexploit/BBE1926E-1EC7-5657-8766-3CA8418F815C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A280EB1-2FF9-52DA-8BA4-A276A1158DD8    9.3 https://vulners.com/githubexploit/BA280EB1-2FF9-52DA-8BA4-A276A1158DD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7C1C535-3653-5D12-8922-4C6A5CCBD5F3    9.3 https://vulners.com/githubexploit/B7C1C535-3653-5D12-8922-4C6A5CCBD5F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EF449B8-DC3E-544A-A748-5A1C6F7EBA59    9.3 https://vulners.com/githubexploit/AEF449B8-DC3E-544A-A748-5A1C6F7EBA59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24AC1AC-55EF-51D8-B696-32F369DCAB96    9.3 https://vulners.com/githubexploit/A24AC1AC-55EF-51D8-B696-32F369DCAB96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C9BD402-511C-597D-9864-647131FE6647    9.3 https://vulners.com/githubexploit/9C9BD402-511C-597D-9864-647131FE664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39F3BE7-AF69-5351-BD56-12412FA184C5    9.3 https://vulners.com/githubexploit/939F3BE7-AF69-5351-BD56-12412FA184C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7B06BBD-7ED2-5BD2-95E1-21EE66501505    9.3 https://vulners.com/githubexploit/87B06BBD-7ED2-5BD2-95E1-21EE6650150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79CF3A7-ECBC-552A-A044-5E2724F63279    9.3 https://vulners.com/githubexploit/879CF3A7-ECBC-552A-A044-5E2724F63279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078ED42-959E-5242-BE9D-17F2F99C76A8    9.3 https://vulners.com/githubexploit/7078ED42-959E-5242-BE9D-17F2F99C76A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FB0B63E-DE9A-5065-B577-ECA3ED5E9F4B    9.3 https://vulners.com/githubexploit/6FB0B63E-DE9A-5065-B577-ECA3ED5E9F4B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3C36F7A-5F99-5A79-B99F-260360AC237F    9.3 https://vulners.com/githubexploit/63C36F7A-5F99-5A79-B99F-260360AC237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E80DB20-575C-537A-9B83-CCFCCB55E448    9.3 https://vulners.com/githubexploit/5E80DB20-575C-537A-9B83-CCFCCB55E44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B025A0D-055E-552C-B1FB-287C6F191F8E    9.3 https://vulners.com/githubexploit/5B025A0D-055E-552C-B1FB-287C6F191F8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0FA6373-CBCD-5EF5-B37D-0ECD621C6134    9.3 https://vulners.com/githubexploit/50FA6373-CBCD-5EF5-B37D-0ECD621C613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CB63A18-5D6F-57E3-8CD8-9110CF63E120    9.3 https://vulners.com/githubexploit/4CB63A18-5D6F-57E3-8CD8-9110CF63E12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9EC151F-12F0-59CF-960C-25BD54F46680    9.3 https://vulners.com/githubexploit/49EC151F-12F0-59CF-960C-25BD54F4668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F400483-1F7E-5BE5-8612-4D55D450D553    9.3 https://vulners.com/githubexploit/3F400483-1F7E-5BE5-8612-4D55D450D55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E71FF50-1B48-5A8E-9212-C4CF9399715C    9.3 https://vulners.com/githubexploit/2E71FF50-1B48-5A8E-9212-C4CF9399715C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D16FB2A-7A61-5E45-AAF8-1E090E0ADCC0    9.3 https://vulners.com/githubexploit/2D16FB2A-7A61-5E45-AAF8-1E090E0ADCC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8D42B84-AB24-5FC6-ADE1-610374D67F21    9.3 https://vulners.com/githubexploit/28D42B84-AB24-5FC6-ADE1-610374D67F2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255B39F-1B91-56F4-A323-8704808620D3    9.3 https://vulners.com/githubexploit/2255B39F-1B91-56F4-A323-8704808620D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466D13-6C5B-5326-9C8B-160E9BE37195    9.3 https://vulners.com/githubexploit/20466D13-6C5B-5326-9C8B-160E9BE3719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4BD2DBD-3A91-55FC-9836-14EF9ABF56CF    9.3 https://vulners.com/githubexploit/14BD2DBD-3A91-55FC-9836-14EF9ABF56C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2E44744-1AF0-523A-ACA2-593B4D33E014    9.3 https://vulners.com/githubexploit/12E44744-1AF0-523A-ACA2-593B4D33E01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CFAB531-412C-57A0-BD9E-EF072620C078    9.3 https://vulners.com/githubexploit/0CFAB531-412C-57A0-BD9E-EF072620C07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7E56BF6-A72B-5ACD-A2FF-818C48E4E132    9.3 https://vulners.com/githubexploit/07E56BF6-A72B-5ACD-A2FF-818C48E4E13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7DF268C-467E-54A3-B713-057BA19C72F7    9.3 https://vulners.com/githubexploit/07DF268C-467E-54A3-B713-057BA19C72F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6BAC40D-74DF-5994-909F-3A87FC3B76C8    9.3 https://vulners.com/githubexploit/06BAC40D-74DF-5994-909F-3A87FC3B76C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4BCA9BC-E3AD-5234-A5F0-7A1ED826F600    9.3 https://vulners.com/githubexploit/04BCA9BC-E3AD-5234-A5F0-7A1ED826F60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42AB58A-C86A-5A8B-AED3-2FF3624E97E3    9.3 https://vulners.com/githubexploit/042AB58A-C86A-5A8B-AED3-2FF3624E97E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AAA7F0F-9868-5520-89F3-D09DFC7BE995    9.0 https://vulners.com/githubexploit/9AAA7F0F-9868-5520-89F3-D09DFC7BE99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2898  8.8 https://vulners.com/cve/CVE-2022-4289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4  8.8 https://vulners.com/cve/CVE-2022-3274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031   8.8 https://vulners.com/cve/CVE-2022-203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0336   8.8 https://vulners.com/cve/CVE-2022-033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142  8.8 https://vulners.com/cve/CVE-2021-4414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738   8.8 https://vulners.com/cve/CVE-2021-373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22  8.8 https://vulners.com/cve/CVE-2020-257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21  8.8 https://vulners.com/cve/CVE-2020-2572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8  8.8 https://vulners.com/cve/CVE-2020-257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858  8.8 https://vulners.com/cve/CVE-2018-1085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57   8.8 https://vulners.com/cve/CVE-2018-105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0F54D1F-71E5-54D9-BED8-BA166E090B14    8.8 https://vulners.com/githubexploit/B0F54D1F-71E5-54D9-BED8-BA166E090B1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E948D04-4013-561A-9F41-7C692AB14993    8.8 https://vulners.com/githubexploit/3E948D04-4013-561A-9F41-7C692AB1499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511    8.5 https://vulners.com/seebug/SSV:4511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15   8.5 https://vulners.com/seebug/SSV:3001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271   8.5 https://vulners.com/seebug/SSV:1927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28   8.5 https://vulners.com/cve/CVE-2010-072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4314   8.5 https://vulners.com/cve/CVE-2008-43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08   8.3 https://vulners.com/cve/CVE-2013-440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5  8.1 https://vulners.com/cve/CVE-2022-3274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7  8.1 https://vulners.com/cve/CVE-2020-2571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47   7.9 https://vulners.com/seebug/SSV:3014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70   7.9 https://vulners.com/cve/CVE-2012-087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97    7.5 https://vulners.com/seebug/SSV:4697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350    7.5 https://vulners.com/seebug/SSV:3350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816   7.5 https://vulners.com/seebug/SSV:1981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0    7.5 https://vulners.com/seebug/SSV:1370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1907   7.5 https://vulners.com/packetstorm/PACKETSTORM:91907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6  7.5 https://vulners.com/cve/CVE-2023-349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3192  7.5 https://vulners.com/cve/CVE-2021-2319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77  7.5 https://vulners.com/cve/CVE-2021-2027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7840  7.5 https://vulners.com/cve/CVE-2020-2784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03  7.5 https://vulners.com/cve/CVE-2020-1430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45  7.5 https://vulners.com/cve/CVE-2020-1074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6860  7.5 https://vulners.com/cve/CVE-2018-1686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2619   7.5 https://vulners.com/cve/CVE-2017-26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5275  7.5 https://vulners.com/cve/CVE-2017-1527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8   7.5 https://vulners.com/cve/CVE-2016-21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069   7.5 https://vulners.com/cve/CVE-2010-306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2063   7.5 https://vulners.com/cve/CVE-2010-206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1105   7.5 https://vulners.com/cve/CVE-2008-110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4   7.5 https://vulners.com/cve/CVE-2007-04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15   7.5 https://vulners.com/cve/CVE-2004-08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082   7.5 https://vulners.com/cve/CVE-2004-008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51  7.4 https://vulners.com/cve/CVE-2017-1215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50  7.4 https://vulners.com/cve/CVE-2017-121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9  7.2 https://vulners.com/cve/CVE-2020-257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52   7.2 https://vulners.com/cve/CVE-2015-525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4   7.2 https://vulners.com/cve/CVE-2007-244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186   7.2 https://vulners.com/cve/CVE-2004-018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63  7.1 https://vulners.com/cve/CVE-2017-1216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213    6.9 https://vulners.com/seebug/SSV:2213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4138   6.9 https://vulners.com/cve/CVE-2007-413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770   6.8 https://vulners.com/seebug/SSV:2077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2    6.8 https://vulners.com/seebug/SSV:1372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320   6.8 https://vulners.com/seebug/SSV:1232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3472  6.8 https://vulners.com/packetstorm/PACKETSTORM:10347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BE2E93243FAEFE8BBDEB60F9B015BF1F    6.8 https://vulners.com/exploitpack/EXPLOITPACK:BE2E93243FAEFE8BBDEB60F9B015BF1F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316  6.8 https://vulners.com/cve/CVE-2021-2031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54  6.8 https://vulners.com/cve/CVE-2021-202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522   6.8 https://vulners.com/cve/CVE-2011-25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2   6.8 https://vulners.com/cve/CVE-2007-045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568   6.5 https://vulners.com/cve/CVE-2023-556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2670  6.5 https://vulners.com/cve/CVE-2023-4267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091   6.5 https://vulners.com/cve/CVE-2023-409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614   6.5 https://vulners.com/cve/CVE-2023-06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592   6.5 https://vulners.com/cve/CVE-2022-359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437   6.5 https://vulners.com/cve/CVE-2022-343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671   6.5 https://vulners.com/cve/CVE-2021-367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83  6.5 https://vulners.com/cve/CVE-2020-1438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60  6.5 https://vulners.com/cve/CVE-2020-1076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30  6.5 https://vulners.com/cve/CVE-2020-1073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3824   6.5 https://vulners.com/cve/CVE-2019-38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218  6.5 https://vulners.com/cve/CVE-2019-102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9461   6.5 https://vulners.com/cve/CVE-2017-946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25   6.5 https://vulners.com/cve/CVE-2016-212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7560   6.5 https://vulners.com/cve/CVE-2015-756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111   6.5 https://vulners.com/cve/CVE-2012-211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2546   6.4 https://vulners.com/cve/CVE-2004-254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26    6.3 https://vulners.com/seebug/SSV:4626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1   6.3 https://vulners.com/cve/CVE-2016-211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022   6.3 https://vulners.com/cve/CVE-2009-00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70838   6.0 https://vulners.com/seebug/SSV:7083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1   6.0 https://vulners.com/seebug/SSV:1245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6413   6.0 https://vulners.com/packetstorm/PACKETSTORM:86413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EXPLOIT-MULTI-SAMBA-USERMAP_SCRIPT- 6.0 https://vulners.com/metasploit/MSF:EXPLOIT-MULTI-SAMBA-USERMAP_SCRIPT-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813   6.0 https://vulners.com/cve/CVE-2009-281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7   6.0 https://vulners.com/cve/CVE-2007-244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922   5.9 https://vulners.com/cve/CVE-2023-09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24   5.9 https://vulners.com/cve/CVE-2016-21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5   5.9 https://vulners.com/cve/CVE-2016-21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2   5.9 https://vulners.com/cve/CVE-2016-21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0   5.9 https://vulners.com/cve/CVE-2016-211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370   5.9 https://vulners.com/cve/CVE-2015-537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88   5.8 https://vulners.com/cve/CVE-2009-188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ADMIN-DCERPC-CVE_2020_1472_ZEROLOGON- 5.5 https://vulners.com/metasploit/MSF:AUXILIARY-ADMIN-DCERPC-CVE_2020_1472_ZEROLOGON-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72   5.5 https://vulners.com/cve/CVE-2020-147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23  5.5 https://vulners.com/cve/CVE-2020-1432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5274    5.5 https://vulners.com/zdt/1337DAY-ID-3527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6  5.4 https://vulners.com/cve/CVE-2022-3274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3880   5.4 https://vulners.com/cve/CVE-2019-388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4833  5.4 https://vulners.com/cve/CVE-2019-1483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96   5.4 https://vulners.com/cve/CVE-2015-529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8  5.3 https://vulners.com/cve/CVE-2023-3496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7  5.3 https://vulners.com/cve/CVE-2023-3496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99   5.3 https://vulners.com/cve/CVE-2015-529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14   5.1 https://vulners.com/cve/CVE-2013-02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13   5.1 https://vulners.com/cve/CVE-2013-021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81370   5.0 https://vulners.com/seebug/SSV:8137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939   5.0 https://vulners.com/seebug/SSV:6093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6025DD32CE49FE0BBCACD74D3797A09A    5.0 https://vulners.com/exploitpack/EXPLOITPACK:6025DD32CE49FE0BBCACD74D3797A09A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96   5.0 https://vulners.com/cve/CVE-2013-449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124   5.0 https://vulners.com/cve/CVE-2013-41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17   5.0 https://vulners.com/cve/CVE-2012-081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0719   5.0 https://vulners.com/cve/CVE-2011-07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42   5.0 https://vulners.com/cve/CVE-2010-164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35   5.0 https://vulners.com/cve/CVE-2010-163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3403   5.0 https://vulners.com/cve/CVE-2006-340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930   5.0 https://vulners.com/cve/CVE-2004-093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08   5.0 https://vulners.com/cve/CVE-2004-080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07   5.0 https://vulners.com/cve/CVE-2004-080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686   5.0 https://vulners.com/cve/CVE-2004-068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1146    5.0 https://vulners.com/zdt/1337DAY-ID-2114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585   4.7 https://vulners.com/cve/CVE-2011-358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1    4.6 https://vulners.com/seebug/SSV:1371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3   4.6 https://vulners.com/cve/CVE-2007-045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87   4.4 https://vulners.com/cve/CVE-2010-078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0773  4.3 https://vulners.com/packetstorm/PACKETSTORM:13077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225   4.3 https://vulners.com/cve/CVE-2023-022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2  4.3 https://vulners.com/cve/CVE-2022-3274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141  4.3 https://vulners.com/cve/CVE-2021-4414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18  4.3 https://vulners.com/cve/CVE-2020-143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4628  4.3 https://vulners.com/cve/CVE-2018-1462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50   4.3 https://vulners.com/cve/CVE-2018-10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3   4.0 https://vulners.com/seebug/SSV:1245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75   4.0 https://vulners.com/cve/CVE-2013-447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454   4.0 https://vulners.com/cve/CVE-2013-04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906   4.0 https://vulners.com/cve/CVE-2009-290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6150   3.6 https://vulners.com/cve/CVE-2012-61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840   3.5 https://vulners.com/seebug/SSV:9284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A6493630323B73F66B82037911BB605B    3.5 https://vulners.com/exploitpack/EXPLOITPACK:A6493630323B73F66B82037911BB605B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178   3.5 https://vulners.com/cve/CVE-2014-017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926   3.5 https://vulners.com/cve/CVE-2010-092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80   3.3 https://vulners.com/seebug/SSV:3018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79   3.3 https://vulners.com/seebug/SSV:3017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244   3.3 https://vulners.com/cve/CVE-2014-024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1678   3.3 https://vulners.com/cve/CVE-2011-167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3493   2.7 https://vulners.com/cve/CVE-2014-349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694   2.6 https://vulners.com/cve/CVE-2011-269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3566  2.5 https://vulners.com/cve/CVE-2021-435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937    2.1 https://vulners.com/seebug/SSV:3937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564   2.1 https://vulners.com/seebug/SSV:1956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547   2.1 https://vulners.com/cve/CVE-2010-054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3789   2.1 https://vulners.com/cve/CVE-2008-378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2   1.9 https://vulners.com/seebug/SSV:1245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948   1.9 https://vulners.com/cve/CVE-2009-294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724   1.2 https://vulners.com/cve/CVE-2011-27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1059   1.2 https://vulners.com/cve/CVE-2006-105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782  0.0 https://vulners.com/packetstorm/PACKETSTORM:14278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715  0.0 https://vulners.com/packetstorm/PACKETSTORM:14271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657  0.0 https://vulners.com/packetstorm/PACKETSTORM:14265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9999    0.0 https://vulners.com/zdt/1337DAY-ID-2999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447    0.0 https://vulners.com/zdt/1337DAY-ID-27447    *EXPLOIT*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amba smbd 3.X - 4.X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313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897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0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6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OLARIS_SAMB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MBA_IS_KNOWN_PIPENAM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89846E41E1A0082FB09C3BF9051209D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4F039253BDBE772BA75F4E7C8B562B2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38CCB09D95D7DA2724DA80CA1E5CD2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3579A721D51A069C725493EA48A26E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21FC15EE03151CB4370D4B0EC70D29F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22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338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169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1684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SCANNER-SMB-SMB_UNINIT_CRED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D127040CBAC5DBD24F717F40D86D1AF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11BDEE18B40708887778CCF83770518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_2012_1182_NONX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_2012_11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11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11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6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SUS_SAMB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5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3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5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C50A339EFD5B2F96051BC00F96014CA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6FE788CBA26F517C02B44A699047593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EXPLOIT-LINUX-SAMBA-IS_KNOWN_PIPENAME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HSA-R3J7-X2G5-9GX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96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51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49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5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3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3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70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6012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C661572-B96B-5B2C-B12F-E8D279E189B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472C105-E3B1-524A-BBF5-1C436185F6E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085F702-F1C3-5ACB-99BE-086DA182D98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9F25671-2BEF-5E8B-A60A-55C6DD9DE8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EC5B8BB-1933-54FF-890E-9C2720E9966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7AB3F4A-8E41-5E5B-B987-99AFB571FE9C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3C401E0-D013-59E2-8FFB-6BEF41DA3D1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178DAA4-01D0-50D0-A741-1C3C76A7D0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60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539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45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F07CF32-0B8E-58E5-A410-8FA68D411ED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841D92F-11E1-5077-AE70-CA2FEF0BC96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7F6FB3B-581D-53E1-A2BF-C935FE7B03C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7CE5D12-A4E5-5FF2-9F07-CD5E84B4C02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5B49BD0-D347-5AEB-A774-EE7BB35688E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BE1926E-1EC7-5657-8766-3CA8418F815C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A280EB1-2FF9-52DA-8BA4-A276A1158DD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7C1C535-3653-5D12-8922-4C6A5CCBD5F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EF449B8-DC3E-544A-A748-5A1C6F7EBA5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24AC1AC-55EF-51D8-B696-32F369DCAB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C9BD402-511C-597D-9864-647131FE66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39F3BE7-AF69-5351-BD56-12412FA184C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7B06BBD-7ED2-5BD2-95E1-21EE6650150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79CF3A7-ECBC-552A-A044-5E2724F632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078ED42-959E-5242-BE9D-17F2F99C76A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FB0B63E-DE9A-5065-B577-ECA3ED5E9F4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3C36F7A-5F99-5A79-B99F-260360AC237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E80DB20-575C-537A-9B83-CCFCCB55E44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B025A0D-055E-552C-B1FB-287C6F191F8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0FA6373-CBCD-5EF5-B37D-0ECD621C613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CB63A18-5D6F-57E3-8CD8-9110CF63E1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9EC151F-12F0-59CF-960C-25BD54F4668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F400483-1F7E-5BE5-8612-4D55D450D5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E71FF50-1B48-5A8E-9212-C4CF9399715C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D16FB2A-7A61-5E45-AAF8-1E090E0ADCC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8D42B84-AB24-5FC6-ADE1-610374D67F2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255B39F-1B91-56F4-A323-8704808620D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466D13-6C5B-5326-9C8B-160E9BE371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4BD2DBD-3A91-55FC-9836-14EF9ABF56C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2E44744-1AF0-523A-ACA2-593B4D33E0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CFAB531-412C-57A0-BD9E-EF072620C07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7E56BF6-A72B-5ACD-A2FF-818C48E4E13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7DF268C-467E-54A3-B713-057BA19C72F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6BAC40D-74DF-5994-909F-3A87FC3B76C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4BCA9BC-E3AD-5234-A5F0-7A1ED826F6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42AB58A-C86A-5A8B-AED3-2FF3624E97E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AAA7F0F-9868-5520-89F3-D09DFC7BE9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289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03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033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1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7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2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85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5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0F54D1F-71E5-54D9-BED8-BA166E090B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E948D04-4013-561A-9F41-7C692AB1499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5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27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43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0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9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3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81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19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319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7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784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0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4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68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26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527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06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206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110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0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5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1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6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2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41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7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3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34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BE2E93243FAEFE8BBDEB60F9B015BF1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31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5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5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26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09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6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59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43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67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8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3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38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2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946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75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1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25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0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708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64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EXPLOIT-MULTI-SAMBA-USERMAP_SCRIPT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8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9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3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8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ADMIN-DCERPC-CVE_2020_1472_ZEROLOGON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527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388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483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9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813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93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6025DD32CE49FE0BBCACD74D3797A09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1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07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3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340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93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0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6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11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58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8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077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2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1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46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7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4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90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61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84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A6493630323B73F66B82037911BB605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17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9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8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2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167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349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69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35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93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56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5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378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94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7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105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7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7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65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999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4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webexec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44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etbios-ss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amba smb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3.X - 4.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workgroup: WORKGROU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samba:samb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ulner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mba smbd 3.X - 4.X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3139   10.0    https://vulners.com/seebug/SSV:9313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89724   10.0    https://vulners.com/seebug/SSV:8972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3 10.0    https://vulners.com/seebug/SSV:62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050   10.0    https://vulners.com/seebug/SSV:6005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62    10.0    https://vulners.com/seebug/SSV:2062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OLARIS_SAMBA   10.0    https://vulners.com/canvas/SOLARIS_SAMBA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MBA_IS_KNOWN_PIPENAME 10.0    https://vulners.com/canvas/SAMBA_IS_KNOWN_PIPENAM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89846E41E1A0082FB09C3BF9051209DF  10.0    https://vulners.com/saint/SAINT:89846E41E1A0082FB09C3BF9051209DF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4F039253BDBE772BA75F4E7C8B562B29  10.0    https://vulners.com/saint/SAINT:4F039253BDBE772BA75F4E7C8B562B2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38CCB09D95D7DA2724DA80CA1E5CD226  10.0    https://vulners.com/saint/SAINT:38CCB09D95D7DA2724DA80CA1E5CD22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3579A721D51A069C725493EA48A26E42  10.0    https://vulners.com/saint/SAINT:3579A721D51A069C725493EA48A26E4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21FC15EE03151CB4370D4B0EC70D29F3  10.0    https://vulners.com/saint/SAINT:21FC15EE03151CB4370D4B0EC70D29F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2250   10.0    https://vulners.com/packetstorm/PACKETSTORM:82250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7   10.0    https://vulners.com/packetstorm/PACKETSTORM:58067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6   10.0    https://vulners.com/packetstorm/PACKETSTORM:58066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5   10.0    https://vulners.com/packetstorm/PACKETSTORM:58065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33855   10.0    https://vulners.com/packetstorm/PACKETSTORM:33855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16953  10.0    https://vulners.com/packetstorm/PACKETSTORM:11695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16843  10.0    https://vulners.com/packetstorm/PACKETSTORM:11684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SCANNER-SMB-SMB_UNINIT_CRED-  10.0    https://vulners.com/metasploit/MSF:AUXILIARY-SCANNER-SMB-SMB_UNINIT_CRED-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D127040CBAC5DBD24F717F40D86D1AF6    10.0    https://vulners.com/exploitpack/EXPLOITPACK:D127040CBAC5DBD24F717F40D86D1AF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11BDEE18B40708887778CCF837705185    10.0    https://vulners.com/exploitpack/EXPLOITPACK:11BDEE18B40708887778CCF83770518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_2012_1182_NONX  10.0    https://vulners.com/canvas/CVE_2012_1182_NONX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_2012_1182   10.0    https://vulners.com/canvas/CVE_2012_118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0   10.0    https://vulners.com/cve/CVE-2015-024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1182   10.0    https://vulners.com/cve/CVE-2012-118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6   10.0    https://vulners.com/cve/CVE-2007-244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1154   10.0    https://vulners.com/cve/CVE-2004-11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82   10.0    https://vulners.com/cve/CVE-2004-088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600   10.0    https://vulners.com/cve/CVE-2004-060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SUS_SAMBA  10.0    https://vulners.com/canvas/ASUS_SAMBA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59    10.0    https://vulners.com/zdt/1337DAY-ID-2785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36    10.0    https://vulners.com/zdt/1337DAY-ID-2783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513    10.0    https://vulners.com/zdt/1337DAY-ID-2351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C50A339EFD5B2F96051BC00F96014CAA  9.8 https://vulners.com/saint/SAINT:C50A339EFD5B2F96051BC00F96014CAA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6FE788CBA26F517C02B44A699047593B  9.8 https://vulners.com/saint/SAINT:6FE788CBA26F517C02B44A699047593B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EXPLOIT-LINUX-SAMBA-IS_KNOWN_PIPENAME-  9.8 https://vulners.com/metasploit/MSF:EXPLOIT-LINUX-SAMBA-IS_KNOWN_PIPENAME-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HSA-R3J7-X2G5-9GX6 9.8 https://vulners.com/github/GHSA-R3J7-X2G5-9GX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961   9.8 https://vulners.com/cve/CVE-2023-396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5141  9.8 https://vulners.com/cve/CVE-2022-4514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494   9.8 https://vulners.com/cve/CVE-2017-749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579    9.3 https://vulners.com/seebug/SSV:2579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35    9.3 https://vulners.com/seebug/SSV:2435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34    9.3 https://vulners.com/seebug/SSV:2434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701   9.3 https://vulners.com/seebug/SSV:1170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60127  9.3 https://vulners.com/packetstorm/PACKETSTORM:16012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C661572-B96B-5B2C-B12F-E8D279E189BF    9.3 https://vulners.com/githubexploit/FC661572-B96B-5B2C-B12F-E8D279E189B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472C105-E3B1-524A-BBF5-1C436185F6EE    9.3 https://vulners.com/githubexploit/F472C105-E3B1-524A-BBF5-1C436185F6E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085F702-F1C3-5ACB-99BE-086DA182D98B    9.3 https://vulners.com/githubexploit/F085F702-F1C3-5ACB-99BE-086DA182D98B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9F25671-2BEF-5E8B-A60A-55C6DD9DE820    9.3 https://vulners.com/githubexploit/E9F25671-2BEF-5E8B-A60A-55C6DD9DE82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EC5B8BB-1933-54FF-890E-9C2720E9966E    9.3 https://vulners.com/githubexploit/DEC5B8BB-1933-54FF-890E-9C2720E9966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7AB3F4A-8E41-5E5B-B987-99AFB571FE9C    9.3 https://vulners.com/githubexploit/D7AB3F4A-8E41-5E5B-B987-99AFB571FE9C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3C401E0-D013-59E2-8FFB-6BEF41DA3D1B    9.3 https://vulners.com/githubexploit/D3C401E0-D013-59E2-8FFB-6BEF41DA3D1B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178DAA4-01D0-50D0-A741-1C3C76A7D023    9.3 https://vulners.com/githubexploit/D178DAA4-01D0-50D0-A741-1C3C76A7D02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86   9.3 https://vulners.com/cve/CVE-2009-188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6015   9.3 https://vulners.com/cve/CVE-2007-60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5398   9.3 https://vulners.com/cve/CVE-2007-539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4572   9.3 https://vulners.com/cve/CVE-2007-457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F07CF32-0B8E-58E5-A410-8FA68D411ED0    9.3 https://vulners.com/githubexploit/CF07CF32-0B8E-58E5-A410-8FA68D411ED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841D92F-11E1-5077-AE70-CA2FEF0BC96E    9.3 https://vulners.com/githubexploit/C841D92F-11E1-5077-AE70-CA2FEF0BC96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7F6FB3B-581D-53E1-A2BF-C935FE7B03C8    9.3 https://vulners.com/githubexploit/C7F6FB3B-581D-53E1-A2BF-C935FE7B03C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7CE5D12-A4E5-5FF2-9F07-CD5E84B4C02F    9.3 https://vulners.com/githubexploit/C7CE5D12-A4E5-5FF2-9F07-CD5E84B4C02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5B49BD0-D347-5AEB-A774-EE7BB35688E9    9.3 https://vulners.com/githubexploit/C5B49BD0-D347-5AEB-A774-EE7BB35688E9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BE1926E-1EC7-5657-8766-3CA8418F815C    9.3 https://vulners.com/githubexploit/BBE1926E-1EC7-5657-8766-3CA8418F815C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A280EB1-2FF9-52DA-8BA4-A276A1158DD8    9.3 https://vulners.com/githubexploit/BA280EB1-2FF9-52DA-8BA4-A276A1158DD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7C1C535-3653-5D12-8922-4C6A5CCBD5F3    9.3 https://vulners.com/githubexploit/B7C1C535-3653-5D12-8922-4C6A5CCBD5F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EF449B8-DC3E-544A-A748-5A1C6F7EBA59    9.3 https://vulners.com/githubexploit/AEF449B8-DC3E-544A-A748-5A1C6F7EBA59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24AC1AC-55EF-51D8-B696-32F369DCAB96    9.3 https://vulners.com/githubexploit/A24AC1AC-55EF-51D8-B696-32F369DCAB96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C9BD402-511C-597D-9864-647131FE6647    9.3 https://vulners.com/githubexploit/9C9BD402-511C-597D-9864-647131FE664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39F3BE7-AF69-5351-BD56-12412FA184C5    9.3 https://vulners.com/githubexploit/939F3BE7-AF69-5351-BD56-12412FA184C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7B06BBD-7ED2-5BD2-95E1-21EE66501505    9.3 https://vulners.com/githubexploit/87B06BBD-7ED2-5BD2-95E1-21EE6650150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79CF3A7-ECBC-552A-A044-5E2724F63279    9.3 https://vulners.com/githubexploit/879CF3A7-ECBC-552A-A044-5E2724F63279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078ED42-959E-5242-BE9D-17F2F99C76A8    9.3 https://vulners.com/githubexploit/7078ED42-959E-5242-BE9D-17F2F99C76A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FB0B63E-DE9A-5065-B577-ECA3ED5E9F4B    9.3 https://vulners.com/githubexploit/6FB0B63E-DE9A-5065-B577-ECA3ED5E9F4B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3C36F7A-5F99-5A79-B99F-260360AC237F    9.3 https://vulners.com/githubexploit/63C36F7A-5F99-5A79-B99F-260360AC237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E80DB20-575C-537A-9B83-CCFCCB55E448    9.3 https://vulners.com/githubexploit/5E80DB20-575C-537A-9B83-CCFCCB55E44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B025A0D-055E-552C-B1FB-287C6F191F8E    9.3 https://vulners.com/githubexploit/5B025A0D-055E-552C-B1FB-287C6F191F8E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0FA6373-CBCD-5EF5-B37D-0ECD621C6134    9.3 https://vulners.com/githubexploit/50FA6373-CBCD-5EF5-B37D-0ECD621C613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CB63A18-5D6F-57E3-8CD8-9110CF63E120    9.3 https://vulners.com/githubexploit/4CB63A18-5D6F-57E3-8CD8-9110CF63E12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9EC151F-12F0-59CF-960C-25BD54F46680    9.3 https://vulners.com/githubexploit/49EC151F-12F0-59CF-960C-25BD54F4668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F400483-1F7E-5BE5-8612-4D55D450D553    9.3 https://vulners.com/githubexploit/3F400483-1F7E-5BE5-8612-4D55D450D55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E71FF50-1B48-5A8E-9212-C4CF9399715C    9.3 https://vulners.com/githubexploit/2E71FF50-1B48-5A8E-9212-C4CF9399715C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D16FB2A-7A61-5E45-AAF8-1E090E0ADCC0    9.3 https://vulners.com/githubexploit/2D16FB2A-7A61-5E45-AAF8-1E090E0ADCC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8D42B84-AB24-5FC6-ADE1-610374D67F21    9.3 https://vulners.com/githubexploit/28D42B84-AB24-5FC6-ADE1-610374D67F21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255B39F-1B91-56F4-A323-8704808620D3    9.3 https://vulners.com/githubexploit/2255B39F-1B91-56F4-A323-8704808620D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466D13-6C5B-5326-9C8B-160E9BE37195    9.3 https://vulners.com/githubexploit/20466D13-6C5B-5326-9C8B-160E9BE3719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4BD2DBD-3A91-55FC-9836-14EF9ABF56CF    9.3 https://vulners.com/githubexploit/14BD2DBD-3A91-55FC-9836-14EF9ABF56CF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2E44744-1AF0-523A-ACA2-593B4D33E014    9.3 https://vulners.com/githubexploit/12E44744-1AF0-523A-ACA2-593B4D33E01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CFAB531-412C-57A0-BD9E-EF072620C078    9.3 https://vulners.com/githubexploit/0CFAB531-412C-57A0-BD9E-EF072620C07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7E56BF6-A72B-5ACD-A2FF-818C48E4E132    9.3 https://vulners.com/githubexploit/07E56BF6-A72B-5ACD-A2FF-818C48E4E13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7DF268C-467E-54A3-B713-057BA19C72F7    9.3 https://vulners.com/githubexploit/07DF268C-467E-54A3-B713-057BA19C72F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6BAC40D-74DF-5994-909F-3A87FC3B76C8    9.3 https://vulners.com/githubexploit/06BAC40D-74DF-5994-909F-3A87FC3B76C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4BCA9BC-E3AD-5234-A5F0-7A1ED826F600    9.3 https://vulners.com/githubexploit/04BCA9BC-E3AD-5234-A5F0-7A1ED826F600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42AB58A-C86A-5A8B-AED3-2FF3624E97E3    9.3 https://vulners.com/githubexploit/042AB58A-C86A-5A8B-AED3-2FF3624E97E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AAA7F0F-9868-5520-89F3-D09DFC7BE995    9.0 https://vulners.com/githubexploit/9AAA7F0F-9868-5520-89F3-D09DFC7BE99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2898  8.8 https://vulners.com/cve/CVE-2022-4289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4  8.8 https://vulners.com/cve/CVE-2022-3274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031   8.8 https://vulners.com/cve/CVE-2022-203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0336   8.8 https://vulners.com/cve/CVE-2022-033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142  8.8 https://vulners.com/cve/CVE-2021-4414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738   8.8 https://vulners.com/cve/CVE-2021-373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22  8.8 https://vulners.com/cve/CVE-2020-257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21  8.8 https://vulners.com/cve/CVE-2020-2572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8  8.8 https://vulners.com/cve/CVE-2020-257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858  8.8 https://vulners.com/cve/CVE-2018-1085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57   8.8 https://vulners.com/cve/CVE-2018-105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0F54D1F-71E5-54D9-BED8-BA166E090B14    8.8 https://vulners.com/githubexploit/B0F54D1F-71E5-54D9-BED8-BA166E090B1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E948D04-4013-561A-9F41-7C692AB14993    8.8 https://vulners.com/githubexploit/3E948D04-4013-561A-9F41-7C692AB1499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511    8.5 https://vulners.com/seebug/SSV:4511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15   8.5 https://vulners.com/seebug/SSV:3001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271   8.5 https://vulners.com/seebug/SSV:1927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28   8.5 https://vulners.com/cve/CVE-2010-072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4314   8.5 https://vulners.com/cve/CVE-2008-43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08   8.3 https://vulners.com/cve/CVE-2013-440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5  8.1 https://vulners.com/cve/CVE-2022-3274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7  8.1 https://vulners.com/cve/CVE-2020-2571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47   7.9 https://vulners.com/seebug/SSV:3014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70   7.9 https://vulners.com/cve/CVE-2012-087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97    7.5 https://vulners.com/seebug/SSV:4697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350    7.5 https://vulners.com/seebug/SSV:3350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816   7.5 https://vulners.com/seebug/SSV:1981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0    7.5 https://vulners.com/seebug/SSV:1370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1907   7.5 https://vulners.com/packetstorm/PACKETSTORM:91907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6  7.5 https://vulners.com/cve/CVE-2023-349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3192  7.5 https://vulners.com/cve/CVE-2021-2319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77  7.5 https://vulners.com/cve/CVE-2021-2027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7840  7.5 https://vulners.com/cve/CVE-2020-2784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03  7.5 https://vulners.com/cve/CVE-2020-1430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45  7.5 https://vulners.com/cve/CVE-2020-1074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6860  7.5 https://vulners.com/cve/CVE-2018-1686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2619   7.5 https://vulners.com/cve/CVE-2017-26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5275  7.5 https://vulners.com/cve/CVE-2017-1527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8   7.5 https://vulners.com/cve/CVE-2016-21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069   7.5 https://vulners.com/cve/CVE-2010-306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2063   7.5 https://vulners.com/cve/CVE-2010-206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1105   7.5 https://vulners.com/cve/CVE-2008-110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4   7.5 https://vulners.com/cve/CVE-2007-04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15   7.5 https://vulners.com/cve/CVE-2004-08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082   7.5 https://vulners.com/cve/CVE-2004-008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51  7.4 https://vulners.com/cve/CVE-2017-1215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50  7.4 https://vulners.com/cve/CVE-2017-121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9  7.2 https://vulners.com/cve/CVE-2020-257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52   7.2 https://vulners.com/cve/CVE-2015-525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4   7.2 https://vulners.com/cve/CVE-2007-244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186   7.2 https://vulners.com/cve/CVE-2004-018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63  7.1 https://vulners.com/cve/CVE-2017-1216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213    6.9 https://vulners.com/seebug/SSV:2213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4138   6.9 https://vulners.com/cve/CVE-2007-413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770   6.8 https://vulners.com/seebug/SSV:2077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2    6.8 https://vulners.com/seebug/SSV:1372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320   6.8 https://vulners.com/seebug/SSV:1232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3472  6.8 https://vulners.com/packetstorm/PACKETSTORM:10347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BE2E93243FAEFE8BBDEB60F9B015BF1F    6.8 https://vulners.com/exploitpack/EXPLOITPACK:BE2E93243FAEFE8BBDEB60F9B015BF1F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316  6.8 https://vulners.com/cve/CVE-2021-2031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54  6.8 https://vulners.com/cve/CVE-2021-202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522   6.8 https://vulners.com/cve/CVE-2011-25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2   6.8 https://vulners.com/cve/CVE-2007-045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568   6.5 https://vulners.com/cve/CVE-2023-556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2670  6.5 https://vulners.com/cve/CVE-2023-4267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091   6.5 https://vulners.com/cve/CVE-2023-409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614   6.5 https://vulners.com/cve/CVE-2023-06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592   6.5 https://vulners.com/cve/CVE-2022-359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437   6.5 https://vulners.com/cve/CVE-2022-343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671   6.5 https://vulners.com/cve/CVE-2021-367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83  6.5 https://vulners.com/cve/CVE-2020-1438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60  6.5 https://vulners.com/cve/CVE-2020-1076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30  6.5 https://vulners.com/cve/CVE-2020-1073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3824   6.5 https://vulners.com/cve/CVE-2019-38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218  6.5 https://vulners.com/cve/CVE-2019-102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9461   6.5 https://vulners.com/cve/CVE-2017-946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25   6.5 https://vulners.com/cve/CVE-2016-212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7560   6.5 https://vulners.com/cve/CVE-2015-756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111   6.5 https://vulners.com/cve/CVE-2012-211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2546   6.4 https://vulners.com/cve/CVE-2004-254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26    6.3 https://vulners.com/seebug/SSV:4626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1   6.3 https://vulners.com/cve/CVE-2016-211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022   6.3 https://vulners.com/cve/CVE-2009-00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70838   6.0 https://vulners.com/seebug/SSV:7083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1   6.0 https://vulners.com/seebug/SSV:12451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6413   6.0 https://vulners.com/packetstorm/PACKETSTORM:86413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EXPLOIT-MULTI-SAMBA-USERMAP_SCRIPT- 6.0 https://vulners.com/metasploit/MSF:EXPLOIT-MULTI-SAMBA-USERMAP_SCRIPT-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813   6.0 https://vulners.com/cve/CVE-2009-281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7   6.0 https://vulners.com/cve/CVE-2007-244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922   5.9 https://vulners.com/cve/CVE-2023-09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24   5.9 https://vulners.com/cve/CVE-2016-21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5   5.9 https://vulners.com/cve/CVE-2016-21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2   5.9 https://vulners.com/cve/CVE-2016-211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0   5.9 https://vulners.com/cve/CVE-2016-211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370   5.9 https://vulners.com/cve/CVE-2015-537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88   5.8 https://vulners.com/cve/CVE-2009-188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ADMIN-DCERPC-CVE_2020_1472_ZEROLOGON- 5.5 https://vulners.com/metasploit/MSF:AUXILIARY-ADMIN-DCERPC-CVE_2020_1472_ZEROLOGON-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72   5.5 https://vulners.com/cve/CVE-2020-147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23  5.5 https://vulners.com/cve/CVE-2020-1432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5274    5.5 https://vulners.com/zdt/1337DAY-ID-3527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6  5.4 https://vulners.com/cve/CVE-2022-3274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3880   5.4 https://vulners.com/cve/CVE-2019-388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4833  5.4 https://vulners.com/cve/CVE-2019-1483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96   5.4 https://vulners.com/cve/CVE-2015-529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8  5.3 https://vulners.com/cve/CVE-2023-3496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7  5.3 https://vulners.com/cve/CVE-2023-3496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99   5.3 https://vulners.com/cve/CVE-2015-529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14   5.1 https://vulners.com/cve/CVE-2013-02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13   5.1 https://vulners.com/cve/CVE-2013-021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81370   5.0 https://vulners.com/seebug/SSV:8137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939   5.0 https://vulners.com/seebug/SSV:6093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6025DD32CE49FE0BBCACD74D3797A09A    5.0 https://vulners.com/exploitpack/EXPLOITPACK:6025DD32CE49FE0BBCACD74D3797A09A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96   5.0 https://vulners.com/cve/CVE-2013-449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124   5.0 https://vulners.com/cve/CVE-2013-41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17   5.0 https://vulners.com/cve/CVE-2012-081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0719   5.0 https://vulners.com/cve/CVE-2011-071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42   5.0 https://vulners.com/cve/CVE-2010-164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35   5.0 https://vulners.com/cve/CVE-2010-163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3403   5.0 https://vulners.com/cve/CVE-2006-340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930   5.0 https://vulners.com/cve/CVE-2004-093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08   5.0 https://vulners.com/cve/CVE-2004-080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07   5.0 https://vulners.com/cve/CVE-2004-080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686   5.0 https://vulners.com/cve/CVE-2004-068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1146    5.0 https://vulners.com/zdt/1337DAY-ID-2114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585   4.7 https://vulners.com/cve/CVE-2011-358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1    4.6 https://vulners.com/seebug/SSV:1371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3   4.6 https://vulners.com/cve/CVE-2007-045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87   4.4 https://vulners.com/cve/CVE-2010-078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0773  4.3 https://vulners.com/packetstorm/PACKETSTORM:130773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225   4.3 https://vulners.com/cve/CVE-2023-022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2  4.3 https://vulners.com/cve/CVE-2022-3274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141  4.3 https://vulners.com/cve/CVE-2021-4414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18  4.3 https://vulners.com/cve/CVE-2020-143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4628  4.3 https://vulners.com/cve/CVE-2018-1462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50   4.3 https://vulners.com/cve/CVE-2018-10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3   4.0 https://vulners.com/seebug/SSV:1245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75   4.0 https://vulners.com/cve/CVE-2013-447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454   4.0 https://vulners.com/cve/CVE-2013-04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906   4.0 https://vulners.com/cve/CVE-2009-290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6150   3.6 https://vulners.com/cve/CVE-2012-61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840   3.5 https://vulners.com/seebug/SSV:9284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A6493630323B73F66B82037911BB605B    3.5 https://vulners.com/exploitpack/EXPLOITPACK:A6493630323B73F66B82037911BB605B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178   3.5 https://vulners.com/cve/CVE-2014-017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926   3.5 https://vulners.com/cve/CVE-2010-092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80   3.3 https://vulners.com/seebug/SSV:3018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79   3.3 https://vulners.com/seebug/SSV:3017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244   3.3 https://vulners.com/cve/CVE-2014-024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1678   3.3 https://vulners.com/cve/CVE-2011-167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3493   2.7 https://vulners.com/cve/CVE-2014-349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694   2.6 https://vulners.com/cve/CVE-2011-269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3566  2.5 https://vulners.com/cve/CVE-2021-435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937    2.1 https://vulners.com/seebug/SSV:3937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564   2.1 https://vulners.com/seebug/SSV:1956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547   2.1 https://vulners.com/cve/CVE-2010-054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3789   2.1 https://vulners.com/cve/CVE-2008-378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2   1.9 https://vulners.com/seebug/SSV:1245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948   1.9 https://vulners.com/cve/CVE-2009-294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724   1.2 https://vulners.com/cve/CVE-2011-27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1059   1.2 https://vulners.com/cve/CVE-2006-105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782  0.0 https://vulners.com/packetstorm/PACKETSTORM:14278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715  0.0 https://vulners.com/packetstorm/PACKETSTORM:14271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657  0.0 https://vulners.com/packetstorm/PACKETSTORM:14265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9999    0.0 https://vulners.com/zdt/1337DAY-ID-2999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447    0.0 https://vulners.com/zdt/1337DAY-ID-27447    *EXPLOIT*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amba smbd 3.X - 4.X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313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897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0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6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OLARIS_SAMB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MBA_IS_KNOWN_PIPENAM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89846E41E1A0082FB09C3BF9051209D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4F039253BDBE772BA75F4E7C8B562B2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38CCB09D95D7DA2724DA80CA1E5CD2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3579A721D51A069C725493EA48A26E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21FC15EE03151CB4370D4B0EC70D29F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22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5806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338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169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1684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SCANNER-SMB-SMB_UNINIT_CRED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D127040CBAC5DBD24F717F40D86D1AF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11BDEE18B40708887778CCF83770518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_2012_1182_NONX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_2012_11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11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11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6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SUS_SAMB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5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83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5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C50A339EFD5B2F96051BC00F96014CA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6FE788CBA26F517C02B44A699047593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EXPLOIT-LINUX-SAMBA-IS_KNOWN_PIPENAME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HSA-R3J7-X2G5-9GX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96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51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49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5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3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3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70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6012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C661572-B96B-5B2C-B12F-E8D279E189B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472C105-E3B1-524A-BBF5-1C436185F6E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085F702-F1C3-5ACB-99BE-086DA182D98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9F25671-2BEF-5E8B-A60A-55C6DD9DE8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EC5B8BB-1933-54FF-890E-9C2720E9966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7AB3F4A-8E41-5E5B-B987-99AFB571FE9C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3C401E0-D013-59E2-8FFB-6BEF41DA3D1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178DAA4-01D0-50D0-A741-1C3C76A7D0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60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539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45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F07CF32-0B8E-58E5-A410-8FA68D411ED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841D92F-11E1-5077-AE70-CA2FEF0BC96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7F6FB3B-581D-53E1-A2BF-C935FE7B03C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7CE5D12-A4E5-5FF2-9F07-CD5E84B4C02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5B49BD0-D347-5AEB-A774-EE7BB35688E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BE1926E-1EC7-5657-8766-3CA8418F815C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A280EB1-2FF9-52DA-8BA4-A276A1158DD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7C1C535-3653-5D12-8922-4C6A5CCBD5F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EF449B8-DC3E-544A-A748-5A1C6F7EBA5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24AC1AC-55EF-51D8-B696-32F369DCAB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C9BD402-511C-597D-9864-647131FE66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39F3BE7-AF69-5351-BD56-12412FA184C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7B06BBD-7ED2-5BD2-95E1-21EE6650150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79CF3A7-ECBC-552A-A044-5E2724F632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078ED42-959E-5242-BE9D-17F2F99C76A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FB0B63E-DE9A-5065-B577-ECA3ED5E9F4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3C36F7A-5F99-5A79-B99F-260360AC237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E80DB20-575C-537A-9B83-CCFCCB55E44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B025A0D-055E-552C-B1FB-287C6F191F8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0FA6373-CBCD-5EF5-B37D-0ECD621C613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CB63A18-5D6F-57E3-8CD8-9110CF63E1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9EC151F-12F0-59CF-960C-25BD54F4668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F400483-1F7E-5BE5-8612-4D55D450D5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E71FF50-1B48-5A8E-9212-C4CF9399715C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D16FB2A-7A61-5E45-AAF8-1E090E0ADCC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8D42B84-AB24-5FC6-ADE1-610374D67F2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255B39F-1B91-56F4-A323-8704808620D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466D13-6C5B-5326-9C8B-160E9BE371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4BD2DBD-3A91-55FC-9836-14EF9ABF56C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2E44744-1AF0-523A-ACA2-593B4D33E0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CFAB531-412C-57A0-BD9E-EF072620C07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7E56BF6-A72B-5ACD-A2FF-818C48E4E13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7DF268C-467E-54A3-B713-057BA19C72F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6BAC40D-74DF-5994-909F-3A87FC3B76C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4BCA9BC-E3AD-5234-A5F0-7A1ED826F60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42AB58A-C86A-5A8B-AED3-2FF3624E97E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AAA7F0F-9868-5520-89F3-D09DFC7BE9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289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03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033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1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7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2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85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5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0F54D1F-71E5-54D9-BED8-BA166E090B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E948D04-4013-561A-9F41-7C692AB1499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5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27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43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0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9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3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81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19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319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7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784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0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4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68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26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527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06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206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110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0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5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7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1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216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2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41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7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3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034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BE2E93243FAEFE8BBDEB60F9B015BF1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31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5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5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26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09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6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59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43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67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8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3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38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2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946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75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1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25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46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0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7083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864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EXPLOIT-MULTI-SAMBA-USERMAP_SCRIPT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8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24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9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211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3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188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etas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SF:AUXILIARY-ADMIN-DCERPC-CVE_2020_1472_ZEROLOGON-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527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388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483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349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9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813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93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6025DD32CE49FE0BBCACD74D3797A09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1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071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63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340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93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0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80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4-06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11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358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37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7-04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8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077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02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327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41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46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0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447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4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90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61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284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A6493630323B73F66B82037911BB605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17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9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8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2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167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349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69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35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93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56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5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378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294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27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6-105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7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7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265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999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74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webexec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512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xec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etkit-rsh rexec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s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Linu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netkit:netk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o:linux:linux_kernel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51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logi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able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51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wrapp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8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99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ava-rmi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GNU Classpath grmiregistry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mi-vuln-classloade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MI registry default configuration remote code execution vulnerability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tate: VULNERAB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efault configuration of RMI registry allows loading classes from remote URLs which can lead to remote code execution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ferenc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github.com/rapid7/metasploit-framework/blob/master/modules/exploits/multi/misc/java_rmi_server.rb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MAP-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itl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MI registry default configuration remote code execution vulnerability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escript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efault configuration of RMI registry allows loading classes from remote URLs which can lead to remote code execution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xploit_result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f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github.com/rapid7/metasploit-framework/blob/master/modules/exploits/multi/misc/java_rmi_server.r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52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bindshell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etasploitable root shell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049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f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-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PC #100003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12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ft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FTP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.3.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s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ni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proftpd:proftpd:1.3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ulner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roFTPD 1.3.1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FD1752E124A72FD3A26EEB9B315E8382  10.0    https://vulners.com/saint/SAINT:FD1752E124A72FD3A26EEB9B315E838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950EB68D408A40399926A4CCAD3CC62E  10.0    https://vulners.com/saint/SAINT:950EB68D408A40399926A4CCAD3CC62E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63FB77B9136D48259E4F0D4CDA35E957  10.0    https://vulners.com/saint/SAINT:63FB77B9136D48259E4F0D4CDA35E95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1B08F4664C428B180EEC9617B41D9A2C  10.0    https://vulners.com/saint/SAINT:1B08F4664C428B180EEC9617B41D9A2C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ROFTPD_MOD_COPY    10.0    https://vulners.com/canvas/PROFTPD_MOD_COPY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62777  10.0    https://vulners.com/packetstorm/PACKETSTORM:16277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2218  10.0    https://vulners.com/packetstorm/PACKETSTORM:13221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1567  10.0    https://vulners.com/packetstorm/PACKETSTORM:131567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1555  10.0    https://vulners.com/packetstorm/PACKETSTORM:13155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1505  10.0    https://vulners.com/packetstorm/PACKETSTORM:131505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6298    10.0    https://vulners.com/zdt/1337DAY-ID-3629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720    10.0    https://vulners.com/zdt/1337DAY-ID-2372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544    10.0    https://vulners.com/zdt/1337DAY-ID-2354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2815  9.8 https://vulners.com/cve/CVE-2019-128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6016   9.0 https://vulners.com/seebug/SSV:2601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282   9.0 https://vulners.com/seebug/SSV:2428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130   9.0 https://vulners.com/cve/CVE-2011-413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6525   7.5 https://vulners.com/seebug/SSV:9652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1713  7.5 https://vulners.com/cve/CVE-2023-5171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6854  7.5 https://vulners.com/cve/CVE-2021-468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9272   7.5 https://vulners.com/cve/CVE-2020-927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9272  7.5 https://vulners.com/cve/CVE-2019-1927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9271  7.5 https://vulners.com/cve/CVE-2019-1927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9270  7.5 https://vulners.com/cve/CVE-2019-1927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8217  7.5 https://vulners.com/cve/CVE-2019-1821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3125   7.5 https://vulners.com/cve/CVE-2016-312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39FE495-4675-5A2A-BB93-EEF94AC07632    7.5 https://vulners.com/githubexploit/739FE495-4675-5A2A-BB93-EEF94AC0763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226   7.1 https://vulners.com/seebug/SSV:2022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5517   7.1 https://vulners.com/packetstorm/PACKETSTORM:95517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867   7.1 https://vulners.com/cve/CVE-2010-386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47   6.8 https://vulners.com/seebug/SSV:1244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950   6.8 https://vulners.com/seebug/SSV:11950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DB-ID:33128    6.8 https://vulners.com/exploitdb/EDB-ID:33128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4652   6.8 https://vulners.com/cve/CVE-2010-465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543   6.8 https://vulners.com/cve/CVE-2009-054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8795  5.9 https://vulners.com/cve/CVE-2023-4879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523   5.8 https://vulners.com/seebug/SSV:1252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639   5.8 https://vulners.com/cve/CVE-2009-363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418   5.5 https://vulners.com/cve/CVE-2017-741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1137   5.0 https://vulners.com/cve/CVE-2011-113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9269  4.9 https://vulners.com/cve/CVE-2019-1926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7265   4.0 https://vulners.com/cve/CVE-2008-726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6095   1.2 https://vulners.com/cve/CVE-2012-609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FTPD 1.3.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FD1752E124A72FD3A26EEB9B315E83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950EB68D408A40399926A4CCAD3CC62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63FB77B9136D48259E4F0D4CDA35E95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AINT:1B08F4664C428B180EEC9617B41D9A2C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anvas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ROFTPD_MOD_COPY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6277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22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15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15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3150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629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72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235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28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601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42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413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965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5171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468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92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927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927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92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82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31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githubexploi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39FE495-4675-5A2A-BB93-EEF94AC0763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2022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9551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8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4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19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d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DB-ID:331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46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054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487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25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63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4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1-113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926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726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60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3306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ysql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ySQL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5.0.51a-3ubuntu5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mysql:mysql:5.0.51a-3ubuntu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ulner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MySQL 5.0.51a-3ubuntu5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5006   6.8 https://vulners.com/seebug/SSV:1500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4028   6.8 https://vulners.com/cve/CVE-2009-402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280    4.6 https://vulners.com/seebug/SSV:3280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2079   4.6 https://vulners.com/cve/CVE-2008-207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682   4.0 https://vulners.com/cve/CVE-2010-368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677   4.0 https://vulners.com/cve/CVE-2010-3677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ySQL 5.0.51a-3ubuntu5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500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40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28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8-207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68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67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ysql-vuln-cve2012-2122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sl-ccs-injectio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o reply from server (TIMEOUT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3632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tcc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tcc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(GNU) 4.2.4 (Ubuntu 4.2.4-1ubuntu4)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5432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stgresql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ostgreSQL DB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8.3.0 - 8.3.7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postgresql:postgresql:8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ulner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postgresql:postgresql:8.3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718   10.0    https://vulners.com/seebug/SSV:6071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1903   10.0    https://vulners.com/cve/CVE-2013-190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1902   10.0    https://vulners.com/cve/CVE-2013-190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211  9.8 https://vulners.com/cve/CVE-2019-1021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3166   9.8 https://vulners.com/cve/CVE-2015-31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4   9.8 https://vulners.com/cve/CVE-2015-024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115   9.1 https://vulners.com/cve/CVE-2018-11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1552   8.8 https://vulners.com/cve/CVE-2022-155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2027  8.8 https://vulners.com/cve/CVE-2021-3202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695  8.8 https://vulners.com/cve/CVE-2020-2569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164  8.8 https://vulners.com/cve/CVE-2019-1016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127  8.8 https://vulners.com/cve/CVE-2019-1012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3   8.8 https://vulners.com/cve/CVE-2015-024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2   8.8 https://vulners.com/cve/CVE-2015-024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1   8.8 https://vulners.com/cve/CVE-2015-024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15   8.5 https://vulners.com/seebug/SSV:3001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652   8.5 https://vulners.com/seebug/SSV:1965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447   8.5 https://vulners.com/cve/CVE-2010-144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169   8.5 https://vulners.com/cve/CVE-2010-116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5423   8.3 https://vulners.com/cve/CVE-2016-542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3214  8.1 https://vulners.com/cve/CVE-2021-232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694  8.1 https://vulners.com/cve/CVE-2020-2569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7048   8.1 https://vulners.com/cve/CVE-2016-704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625   8.0 https://vulners.com/cve/CVE-2022-262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128  7.8 https://vulners.com/cve/CVE-2019-1012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754   7.5 https://vulners.com/seebug/SSV:1975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696  7.5 https://vulners.com/cve/CVE-2020-2569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484   7.5 https://vulners.com/cve/CVE-2017-748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0773   7.5 https://vulners.com/cve/CVE-2016-077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0768   7.5 https://vulners.com/cve/CVE-2016-076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3167   7.5 https://vulners.com/cve/CVE-2015-316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50  7.3 https://vulners.com/cve/CVE-2020-1435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33  7.3 https://vulners.com/cve/CVE-2020-1073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4798  7.3 https://vulners.com/cve/CVE-2017-1479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2454   7.2 https://vulners.com/cve/CVE-2023-245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49  7.1 https://vulners.com/cve/CVE-2020-1434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5424   7.1 https://vulners.com/cve/CVE-2016-542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210  7.0 https://vulners.com/cve/CVE-2019-1021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8884  6.9 https://vulners.com/packetstorm/PACKETSTORM:148884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6F8D33BC4F1C65AE0911D23B5E6EB665    6.9 https://vulners.com/exploitpack/EXPLOITPACK:6F8D33BC4F1C65AE0911D23B5E6EB66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0875    6.9 https://vulners.com/zdt/1337DAY-ID-3087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52   6.8 https://vulners.com/seebug/SSV:3015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55   6.8 https://vulners.com/cve/CVE-2013-025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68   6.8 https://vulners.com/cve/CVE-2012-086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231   6.8 https://vulners.com/cve/CVE-2009-323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083   6.5 https://vulners.com/seebug/SSV:6208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016   6.5 https://vulners.com/seebug/SSV:6201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3   6.5 https://vulners.com/seebug/SSV:61543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018   6.5 https://vulners.com/seebug/SSV:19018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677   6.5 https://vulners.com/cve/CVE-2021-367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2029  6.5 https://vulners.com/cve/CVE-2021-3202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2028  6.5 https://vulners.com/cve/CVE-2021-3202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5   6.5 https://vulners.com/cve/CVE-2014-006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4   6.5 https://vulners.com/cve/CVE-2014-006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3   6.5 https://vulners.com/cve/CVE-2014-006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1   6.5 https://vulners.com/cve/CVE-2014-006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66   6.5 https://vulners.com/cve/CVE-2012-08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4015   6.5 https://vulners.com/cve/CVE-2010-401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442   6.5 https://vulners.com/cve/CVE-2010-044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88   6.4 https://vulners.com/cve/CVE-2015-528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433   6.0 https://vulners.com/cve/CVE-2010-343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170   6.0 https://vulners.com/cve/CVE-2010-117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3222  5.9 https://vulners.com/cve/CVE-2021-2322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669   5.5 https://vulners.com/seebug/SSV:19669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975   5.5 https://vulners.com/cve/CVE-2010-197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2455   5.4 https://vulners.com/cve/CVE-2023-245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6   4.9 https://vulners.com/seebug/SSV:6154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334   4.9 https://vulners.com/seebug/SSV:6033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2   4.9 https://vulners.com/cve/CVE-2014-006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3488   4.9 https://vulners.com/cve/CVE-2012-3488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4   4.6 https://vulners.com/seebug/SSV:61544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7   4.6 https://vulners.com/cve/CVE-2014-0067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393   4.3 https://vulners.com/cve/CVE-2021-339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29  4.3 https://vulners.com/cve/CVE-2021-2022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3165   4.3 https://vulners.com/cve/CVE-2015-316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8161   4.3 https://vulners.com/cve/CVE-2014-8161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143   4.3 https://vulners.com/cve/CVE-2012-2143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7   4.0 https://vulners.com/seebug/SSV:61547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5   4.0 https://vulners.com/seebug/SSV:61545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186   4.0 https://vulners.com/seebug/SSV:60186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6   4.0 https://vulners.com/cve/CVE-2014-00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0   4.0 https://vulners.com/cve/CVE-2014-006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655   4.0 https://vulners.com/cve/CVE-2012-2655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229   4.0 https://vulners.com/cve/CVE-2009-3229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1862  3.7 https://vulners.com/cve/CVE-2022-41862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322   3.5 https://vulners.com/seebug/SSV:19322  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7092  3.5 https://vulners.com/packetstorm/PACKETSTORM:127092  *EXPLOIT*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33   3.5 https://vulners.com/cve/CVE-2010-073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pe:/a:postgresql:postgresql:8.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7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190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190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21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31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9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8-11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15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202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69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16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12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024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0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6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4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16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542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32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69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704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8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262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1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7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2569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748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077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07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31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5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073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7-1479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245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0-1434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6-542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7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9-1021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4888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EXPLOITPACK:6F8D33BC4F1C65AE0911D23B5E6EB66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zd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337DAY-ID-3087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3015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3-02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6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23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08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201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01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67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202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202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08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401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44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528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343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6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17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32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66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197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5.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3-24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33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348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339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1-2022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5-316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816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14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154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6018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4-006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2-265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4.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09-3229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7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22-4186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eebug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V:1932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ru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CKETSTORM:127092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3.5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yp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s_exploi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-2010-0733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sl-poodle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L POODLE information leak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tate: VULNERAB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IDs:  BID:70574  CVE:CVE-2014-35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he SSL protocol 3.0, as used in OpenSSL through 1.0.1i and oth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roducts, uses nondeterministic CBC padding, which makes it easi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 man-in-the-middle attackers to obtain cleartext data via 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dding-oracle attack, aka the "POODLE" issue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isclosure date: 2014-10-1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heck result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LS_RSA_WITH_AES_128_CBC_SH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ferenc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14-3566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imperialviolet.org/2014/10/14/poodle.html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openssl.org/~bodo/ssl-poodle.pdf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securityfocus.com/bid/70574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VE-2014-3566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itl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SL POODLE information leak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d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BID:7057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VE:CVE-2014-35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escript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The SSL protocol 3.0, as used in OpenSSL through 1.0.1i and oth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roducts, uses nondeterministic CBC padding, which makes it easi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 man-in-the-middle attackers to obtain cleartext data via a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dding-oracle attack, aka the "POODLE" issue.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te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year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ay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onth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10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isclosur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2014-10-1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heck_result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TLS_RSA_WITH_AES_128_CBC_SHA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f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cve.mitre.org/cgi-bin/cvename.cgi?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CV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-2014-356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imperialviolet.org/2014/10/14/poodle.html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openssl.org/~bodo/ssl-poodle.pdf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www.securityfocus.com/bid/70574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590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nc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VNC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tocol 3.3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00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X1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ccess deni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667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rc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nrealIRC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host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rc.Metasploitable.LA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unrealircd:unrealircd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rc-unrealircd-backdoo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Looks like trojaned version of unrealircd. See http://seclists.org/fulldisclosure/2010/Jun/277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697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rc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nrealIRC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host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irc.Metasploitable.LA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unrealircd:unrealircd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sl-ccs-injectio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o reply from server (TIMEOUT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8009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jp13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pache Jserv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tocol v1.3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818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pache Tomcat/Coyote JSP engine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.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apache:coyote_http_connector:1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cookie-flag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index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login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ccount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_login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home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-login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Login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controlpanel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cp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index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login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home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controlpanel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-login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cp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ccount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_login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Login.jsp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view/javascript/fckeditor/editor/filemanager/connectors/test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includes/FCKeditor/editor/filemanager/upload/test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jscript/upload.html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JSESSIONID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index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login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dmin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ccount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dmin_login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home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dmin-login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dminLogin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controlpanel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cp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index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login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dmin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home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controlpanel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dmin-login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cp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ccount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dmin_login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adminLogin.jsp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view/javascript/fckeditor/editor/filemanager/connectors/test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includes/FCKeditor/editor/filemanager/upload/test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/admin/jscript/upload.html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SESSIONID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only flag not set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server-heade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pache-Coyote/1.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Apache-Coyote/1.1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csrf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pidering limited to: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axdepth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3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;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axpagecoun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20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;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withinhos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192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.168.152.130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und the following possible CSRF vulnerabilities: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Path: http://192.168.152.130:8180/admin/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id: usernam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orm action: j_security_check;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jsession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00601CD8A1E0BF63A54E31AE67FC9DE4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stored-xs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ouldn't find any stored XSS vulnerabilities.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dombased-xs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ouldn't find any DOM based XSS.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http-enum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index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login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ccount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_login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home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-login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Login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controlpanel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cp.html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index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login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home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controlpanel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-login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cp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ccount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_login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adminLogin.jsp: Possible admin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manager/html/upload: Apache Tomcat (401 Unauthorized)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manager/html: Apache Tomcat (401 Unauthorized)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view/javascript/fckeditor/editor/filemanager/connectors/test.html: OpenCart/FCKeditor File uploa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includes/FCKeditor/editor/filemanager/upload/test.html: ASP Simple Blog / FCKeditor File Uploa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admin/jscript/upload.html: Lizard Cart/Remote File upload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/webdav/: Potentially interesting folder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8787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rb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uby DRb RMI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uby 1.8; path /usr/lib/ruby/1.8/drb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a:ruby-lang:ruby:1.8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service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35307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mount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-3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PC #100005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41766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lockmg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-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PC #10002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44637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java-rmi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duc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GNU Classpath grmiregistry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mi-vuln-classloade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"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MI registry default configuration remote code execution vulnerability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State: VULNERABLE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efault configuration of RMI registry allows loading classes from remote URLs which can lead to remote code execution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eferences: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    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github.com/rapid7/metasploit-framework/blob/master/modules/exploits/multi/misc/java_rmi_server.rb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MAP-2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itl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RMI registry default configuration remote code execution vulnerability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VULNERABL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description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Default configuration of RMI registry allows loading classes from remote URLs which can lead to remote code execution.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xploit_result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abl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ke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ef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https://github.com/rapid7/metasploit-framework/blob/master/modules/exploits/multi/misc/java_rmi_server.rb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elem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abl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co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51219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yn-ack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eason_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6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ervi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tatu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rsio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trainf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RPC #10002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metho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prob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onf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por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ports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os&gt;&lt;portus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open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us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los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tc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portus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tat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closed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rot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udp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port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3799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osmatch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na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Linux 2.6.9 - 2.6.33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ccurac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lin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59352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osclas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yp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general purpose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endo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Linu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sfamil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Linu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sge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.6.X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accurac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&lt;cp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cpe:/o:linux:linux_kernel:2.6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cpe&gt;&lt;/osclass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osmatch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os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upti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econd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2759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lastboo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at Aug  3 21:30:32 2024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distan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alu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cpsequen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ndex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95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difficult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Good luck!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alue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4AC89049,4AE923B9,4B1E30E1,4B305FD9,4B2F41C2,4ACCFD27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ipidsequen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las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All zero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alue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0,0,0,0,0,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cptssequenc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clas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0HZ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value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3B84C,3B857,3B862,3B86D,3B878,3B883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host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ms10-06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ms10-05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false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false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script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ms17-01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cve-2017-749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ms06-025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ms07-029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ms08-067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amba-vuln-cve-2012-1182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double-pulsar-backdoo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conficker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scrip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mb-vuln-regsvc-do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outpu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ERROR: Script execution failed (use -d to debug)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/hostscript&gt;&lt;trac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hop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t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ipadd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92.168.152.13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t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.2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hos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92.168.152.13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trace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time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rt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24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rttva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487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o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00000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host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runstats&gt;&lt;finish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ime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72269459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imestr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at Aug  3 22:16:31 2024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summary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Nmap done at Sat Aug  3 22:16:31 2024; 1 IP address (1 host up) scanned in 477.05 seconds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lapsed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477.05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exit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success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&lt;hosts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up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down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0"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</w:t>
      </w:r>
      <w:r>
        <w:rPr>
          <w:rFonts w:eastAsia="宋体;SimSun" w:cs="宋体;SimSun" w:ascii="Consolas" w:hAnsi="Consolas"/>
          <w:color w:val="FF0000"/>
          <w:kern w:val="0"/>
          <w:sz w:val="18"/>
          <w:szCs w:val="18"/>
        </w:rPr>
        <w:t>total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=</w:t>
      </w:r>
      <w:r>
        <w:rPr>
          <w:rFonts w:eastAsia="宋体;SimSun" w:cs="宋体;SimSun" w:ascii="Consolas" w:hAnsi="Consolas"/>
          <w:color w:val="0000FF"/>
          <w:kern w:val="0"/>
          <w:sz w:val="18"/>
          <w:szCs w:val="18"/>
        </w:rPr>
        <w:t>"1"</w:t>
      </w: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/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FFFFF" w:val="clear"/>
        <w:spacing w:lineRule="atLeast" w:line="210" w:before="0" w:after="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runstats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pBdr>
          <w:left w:val="single" w:sz="18" w:space="0" w:color="6CE26C"/>
        </w:pBdr>
        <w:shd w:fill="F8F8F8" w:val="clear"/>
        <w:spacing w:lineRule="atLeast" w:line="210" w:before="0" w:after="280"/>
        <w:jc w:val="left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b/>
          <w:bCs/>
          <w:color w:val="006699"/>
          <w:kern w:val="0"/>
          <w:sz w:val="18"/>
          <w:szCs w:val="18"/>
        </w:rPr>
        <w:t>&lt;/nmaprun&gt;</w:t>
      </w:r>
      <w:r>
        <w:rPr>
          <w:rFonts w:eastAsia="宋体;SimSun" w:cs="宋体;SimSun" w:ascii="Consolas" w:hAnsi="Consolas"/>
          <w:color w:val="000000"/>
          <w:kern w:val="0"/>
          <w:sz w:val="18"/>
          <w:szCs w:val="18"/>
        </w:rPr>
        <w:t>  </w:t>
      </w:r>
    </w:p>
    <w:p>
      <w:pPr>
        <w:pStyle w:val="Normal"/>
        <w:rPr>
          <w:rFonts w:ascii="Consolas" w:hAnsi="Consolas" w:eastAsia="宋体;SimSun" w:cs="宋体;SimSun"/>
          <w:color w:val="5C5C5C"/>
          <w:kern w:val="0"/>
          <w:sz w:val="18"/>
          <w:szCs w:val="18"/>
        </w:rPr>
      </w:pPr>
      <w:r>
        <w:rPr>
          <w:rFonts w:eastAsia="宋体;SimSun" w:cs="宋体;SimSun" w:ascii="Consolas" w:hAnsi="Consolas"/>
          <w:color w:val="5C5C5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ag">
    <w:name w:val="tag"/>
    <w:qFormat/>
    <w:rPr/>
  </w:style>
  <w:style w:type="character" w:styleId="Tagname">
    <w:name w:val="tag-name"/>
    <w:qFormat/>
    <w:rPr/>
  </w:style>
  <w:style w:type="character" w:styleId="Attribute">
    <w:name w:val="attribute"/>
    <w:qFormat/>
    <w:rPr/>
  </w:style>
  <w:style w:type="character" w:styleId="Attributevalue">
    <w:name w:val="attribute-value"/>
    <w:qFormat/>
    <w:rPr/>
  </w:style>
  <w:style w:type="character" w:styleId="Comments">
    <w:name w:val="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t">
    <w:name w:val="a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4:00Z</dcterms:created>
  <dc:creator>Anonymous</dc:creator>
  <dc:description/>
  <cp:keywords/>
  <dc:language>en-US</dc:language>
  <cp:lastModifiedBy>Anonymous</cp:lastModifiedBy>
  <dcterms:modified xsi:type="dcterms:W3CDTF">2024-08-03T14:24:00Z</dcterms:modified>
  <cp:revision>2</cp:revision>
  <dc:subject/>
  <dc:title/>
</cp:coreProperties>
</file>